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inline distT="0" distB="0" distL="0" distR="0">
            <wp:extent cx="1657985" cy="1652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F497D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1F497D"/>
          <w:sz w:val="60"/>
          <w:sz w:val="60"/>
          <w:szCs w:val="60"/>
        </w:rPr>
        <w:t>แผนพัฒนา</w:t>
      </w:r>
      <w:r>
        <w:rPr>
          <w:rFonts w:ascii="TH SarabunIT๙" w:hAnsi="TH SarabunIT๙" w:cs="TH SarabunIT๙"/>
          <w:b/>
          <w:b/>
          <w:bCs/>
          <w:color w:val="1F497D"/>
          <w:sz w:val="60"/>
          <w:sz w:val="60"/>
          <w:szCs w:val="60"/>
        </w:rPr>
        <w:t>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F497D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1F497D"/>
          <w:sz w:val="56"/>
          <w:sz w:val="56"/>
          <w:szCs w:val="56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1F497D"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color w:val="1F497D"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color w:val="1F497D"/>
          <w:sz w:val="56"/>
          <w:szCs w:val="56"/>
        </w:rPr>
        <w:t xml:space="preserve">. 2561 </w:t>
      </w:r>
      <w:r>
        <w:rPr>
          <w:rFonts w:cs="TH SarabunIT๙" w:ascii="TH SarabunIT๙" w:hAnsi="TH SarabunIT๙"/>
          <w:b/>
          <w:bCs/>
          <w:color w:val="1F497D"/>
          <w:sz w:val="56"/>
          <w:szCs w:val="56"/>
        </w:rPr>
        <w:t>-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F497D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1F497D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F497D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1F497D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F497D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1F497D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F497D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1F497D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F497D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1F497D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F497D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1F497D"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F497D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1F497D"/>
          <w:sz w:val="56"/>
          <w:sz w:val="56"/>
          <w:szCs w:val="56"/>
        </w:rPr>
        <w:t>องค์การบริหารส่วนตำบลโพนง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F497D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1F497D"/>
          <w:sz w:val="52"/>
          <w:sz w:val="52"/>
          <w:szCs w:val="52"/>
        </w:rPr>
        <w:t>อำเภอ</w:t>
      </w:r>
      <w:r>
        <w:rPr>
          <w:rFonts w:ascii="TH SarabunIT๙" w:hAnsi="TH SarabunIT๙" w:cs="TH SarabunIT๙"/>
          <w:b/>
          <w:b/>
          <w:bCs/>
          <w:color w:val="1F497D"/>
          <w:sz w:val="52"/>
          <w:sz w:val="52"/>
          <w:szCs w:val="52"/>
        </w:rPr>
        <w:t xml:space="preserve">อากาศอำนวย   </w:t>
      </w:r>
      <w:r>
        <w:rPr>
          <w:rFonts w:ascii="TH SarabunIT๙" w:hAnsi="TH SarabunIT๙" w:cs="TH SarabunIT๙"/>
          <w:b/>
          <w:b/>
          <w:bCs/>
          <w:color w:val="1F497D"/>
          <w:sz w:val="52"/>
          <w:sz w:val="52"/>
          <w:szCs w:val="52"/>
        </w:rPr>
        <w:t>จังหวัด</w:t>
      </w:r>
      <w:r>
        <w:rPr>
          <w:rFonts w:ascii="TH SarabunIT๙" w:hAnsi="TH SarabunIT๙" w:cs="TH SarabunIT๙"/>
          <w:b/>
          <w:b/>
          <w:bCs/>
          <w:color w:val="1F497D"/>
          <w:sz w:val="52"/>
          <w:sz w:val="52"/>
          <w:szCs w:val="52"/>
        </w:rPr>
        <w:t>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F497D"/>
          <w:sz w:val="96"/>
          <w:szCs w:val="96"/>
        </w:rPr>
      </w:pPr>
      <w:r>
        <w:rPr>
          <w:rFonts w:cs="TH SarabunPSK" w:ascii="TH SarabunPSK" w:hAnsi="TH SarabunPSK"/>
          <w:b/>
          <w:bCs/>
          <w:color w:val="1F497D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F497D"/>
          <w:sz w:val="96"/>
          <w:szCs w:val="96"/>
        </w:rPr>
      </w:pPr>
      <w:r>
        <w:rPr>
          <w:rFonts w:cs="TH SarabunPSK" w:ascii="TH SarabunPSK" w:hAnsi="TH SarabunPSK"/>
          <w:b/>
          <w:bCs/>
          <w:color w:val="1F497D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F497D"/>
          <w:sz w:val="96"/>
          <w:szCs w:val="96"/>
        </w:rPr>
      </w:pPr>
      <w:r>
        <w:rPr>
          <w:rFonts w:cs="TH SarabunPSK" w:ascii="TH SarabunPSK" w:hAnsi="TH SarabunPSK"/>
          <w:b/>
          <w:bCs/>
          <w:color w:val="1F497D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F497D"/>
          <w:sz w:val="96"/>
          <w:szCs w:val="96"/>
        </w:rPr>
      </w:pPr>
      <w:r>
        <w:rPr>
          <w:rFonts w:cs="TH SarabunPSK" w:ascii="TH SarabunPSK" w:hAnsi="TH SarabunPSK"/>
          <w:b/>
          <w:bCs/>
          <w:color w:val="1F497D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color w:val="0D0D0D"/>
          <w:sz w:val="48"/>
          <w:sz w:val="48"/>
          <w:szCs w:val="48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ารจัดทำแผนการพัฒนา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นักงานส่วนตำบล และพนักงานจ้า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ง องค์การบริหารส่วนตำบลโพนงาม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ั้น ได้คำนึงถึงภารกิจ อำนาจหน้าที่ตามกฎหมายที่เกี่ยวข้อง ทั้งนี้ เพื่อให้บุคลากรเกิดความรู้ความเข้าใจในการปฏิบัติราชการ บทบาทและหน้าที่ของตนเอง รวมทั้งบทบาทขอ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งค์การบริหารส่วนตำบลพนงาม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โดยได้กำหนดหลักสูตรการพัฒนาสำหรับบุคลากรแต่ละตำแหน่ง ให้ได้รับการพัฒนาในหลาย ๆ มิติ ทั้งในด้านความรู้พื้นฐานในการปฏิบัติราชการ ด้านการพัฒนาเกี่ยวกับงานในหน้าที่รับผิดชอบ </w:t>
      </w:r>
      <w:r>
        <w:rPr>
          <w:rFonts w:ascii="TH SarabunIT๙" w:hAnsi="TH SarabunIT๙" w:cs="TH SarabunIT๙"/>
          <w:color w:val="0D0D0D"/>
          <w:spacing w:val="6"/>
          <w:sz w:val="32"/>
          <w:sz w:val="32"/>
          <w:szCs w:val="32"/>
        </w:rPr>
        <w:t>ด้านความรู้และทักษะเฉพาะของงานในแต่ละตำแหน่ง ด้านการบริหารและด้านคุณธรรมและจริยธรรม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เพื่อพัฒนาศักยภาพของบุคลากรให้สอดคล้องกับบทบาทและภารกิจขอ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งค์การบริหารส่วนตำบลโพนงาม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ต่อ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โพนงาม</w:t>
      </w:r>
    </w:p>
    <w:p>
      <w:pPr>
        <w:pStyle w:val="Normal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D0D0D"/>
          <w:sz w:val="32"/>
          <w:szCs w:val="32"/>
        </w:rPr>
        <w:t>2560</w:t>
      </w:r>
    </w:p>
    <w:p>
      <w:pPr>
        <w:pStyle w:val="Normal"/>
        <w:jc w:val="righ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D0D0D"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48"/>
          <w:szCs w:val="48"/>
        </w:rPr>
        <w:t xml:space="preserve">     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D0D0D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D0D0D"/>
          <w:sz w:val="48"/>
          <w:szCs w:val="4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D0D0D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D0D0D"/>
          <w:sz w:val="48"/>
          <w:szCs w:val="4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D0D0D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D0D0D"/>
          <w:sz w:val="48"/>
          <w:szCs w:val="4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D0D0D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D0D0D"/>
          <w:sz w:val="48"/>
          <w:szCs w:val="4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D0D0D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D0D0D"/>
          <w:sz w:val="48"/>
          <w:szCs w:val="4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D0D0D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D0D0D"/>
          <w:sz w:val="48"/>
          <w:szCs w:val="4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D0D0D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D0D0D"/>
          <w:sz w:val="48"/>
          <w:szCs w:val="4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D0D0D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D0D0D"/>
          <w:sz w:val="48"/>
          <w:szCs w:val="4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D0D0D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D0D0D"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  :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หลักการและเหตุผลของการจัดทำแผนการพัฒนาบุคลากร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>1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ข้อมูลด้านโครงสร้า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ารแบ่งส่วนราชการ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และอัตรากำลัง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>2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ัตรากำลังที่มีอยู่จริง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  <w:tab/>
        <w:tab/>
        <w:tab/>
        <w:t>4</w:t>
      </w:r>
    </w:p>
    <w:p>
      <w:pPr>
        <w:pStyle w:val="ListParagraph"/>
        <w:ind w:left="1800" w:hanging="0"/>
        <w:rPr>
          <w:rFonts w:ascii="TH SarabunIT๙" w:hAnsi="TH SarabunIT๙" w:cs="TH SarabunIT๙"/>
          <w:color w:val="0D0D0D"/>
          <w:sz w:val="16"/>
          <w:szCs w:val="16"/>
        </w:rPr>
      </w:pPr>
      <w:r>
        <w:rPr>
          <w:rFonts w:cs="TH SarabunIT๙" w:ascii="TH SarabunIT๙" w:hAnsi="TH SarabunIT๙"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  :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วัตถุประสงค์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ัตถุประสงค์การพัฒนา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  <w:tab/>
        <w:tab/>
        <w:t>7</w:t>
      </w:r>
    </w:p>
    <w:p>
      <w:pPr>
        <w:pStyle w:val="Normal"/>
        <w:rPr>
          <w:rFonts w:ascii="TH SarabunIT๙" w:hAnsi="TH SarabunIT๙" w:cs="TH SarabunIT๙"/>
          <w:color w:val="0D0D0D"/>
          <w:sz w:val="16"/>
          <w:szCs w:val="16"/>
        </w:rPr>
      </w:pPr>
      <w:r>
        <w:rPr>
          <w:rFonts w:cs="TH SarabunIT๙" w:ascii="TH SarabunIT๙" w:hAnsi="TH SarabunIT๙"/>
          <w:color w:val="0D0D0D"/>
          <w:sz w:val="16"/>
          <w:szCs w:val="16"/>
        </w:rPr>
      </w:r>
    </w:p>
    <w:p>
      <w:pPr>
        <w:pStyle w:val="NoSpacing"/>
        <w:rPr>
          <w:rFonts w:ascii="TH SarabunIT๙" w:hAnsi="TH SarabunIT๙" w:eastAsia="Calibri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บท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3  :  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>กรอบแนวคิดการจัดทำแผนยุทธศาสตร์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>การพัฒนาบุคลากร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กรอบแนวคิดการจัดทำแผนยุทธศาสตร์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การพัฒนาบุคลากร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>8</w:t>
      </w:r>
    </w:p>
    <w:p>
      <w:pPr>
        <w:pStyle w:val="Normal"/>
        <w:ind w:left="1440" w:hanging="0"/>
        <w:rPr>
          <w:rFonts w:ascii="TH SarabunIT๙" w:hAnsi="TH SarabunIT๙" w:cs="TH SarabunIT๙"/>
          <w:color w:val="0D0D0D"/>
          <w:sz w:val="16"/>
          <w:szCs w:val="16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</w:p>
    <w:p>
      <w:pPr>
        <w:pStyle w:val="NoSpacing"/>
        <w:rPr>
          <w:rFonts w:ascii="TH SarabunIT๙" w:hAnsi="TH SarabunIT๙" w:eastAsia="Calibri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4  :  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>ผลการวิเคราะห์ข้อมูลประกอบการจัดทำแผนยุทธศาสตร์</w:t>
      </w:r>
    </w:p>
    <w:p>
      <w:pPr>
        <w:pStyle w:val="Normal"/>
        <w:ind w:left="720" w:firstLine="72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-    </w:t>
      </w:r>
      <w:r>
        <w:rPr>
          <w:rFonts w:ascii="TH SarabunIT๙" w:hAnsi="TH SarabunIT๙" w:eastAsia="Calibri" w:cs="TH SarabunIT๙"/>
          <w:color w:val="0D0D0D"/>
          <w:spacing w:val="2"/>
          <w:sz w:val="32"/>
          <w:sz w:val="32"/>
          <w:szCs w:val="32"/>
        </w:rPr>
        <w:t>ผลการวิเคราะห์ข้อมูลประกอบการจัดทำแผนยุทธศาสตร์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>10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5  :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 xml:space="preserve">แผนยุทธศาสตร์การพัฒนาบุคลากร ประจำปีงบประมาณ 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>2561-2563</w:t>
      </w:r>
    </w:p>
    <w:p>
      <w:pPr>
        <w:pStyle w:val="NoSpacing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-  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แผนยุทธศาสตร์การพัฒนาบุคลากร ประจำปีงบประมาณ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2561-2563</w:t>
        <w:tab/>
        <w:t>17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6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>หลักสูตรการพัฒนา</w:t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-  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หลักสูตรการพัฒนา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  <w:tab/>
        <w:tab/>
        <w:tab/>
        <w:tab/>
        <w:tab/>
        <w:tab/>
        <w:t>1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9</w:t>
      </w:r>
    </w:p>
    <w:p>
      <w:pPr>
        <w:pStyle w:val="Normal"/>
        <w:ind w:left="720" w:firstLine="72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-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แผนพัฒนาบุคลากรประจำปีงบประมาณ </w:t>
      </w:r>
      <w:r>
        <w:rPr>
          <w:rFonts w:cs="TH SarabunIT๙" w:ascii="TH SarabunIT๙" w:hAnsi="TH SarabunIT๙"/>
          <w:color w:val="0D0D0D"/>
          <w:sz w:val="32"/>
          <w:szCs w:val="32"/>
        </w:rPr>
        <w:t>2561-2563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</w:t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>21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7  :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งบประมาณในการดำเนินการพัฒนา</w:t>
      </w:r>
    </w:p>
    <w:p>
      <w:pPr>
        <w:pStyle w:val="NoSpacing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-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บประมาณในการดำเนินการพัฒนา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  <w:tab/>
        <w:tab/>
        <w:tab/>
        <w:tab/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26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8 : 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-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การติดตามและประเมินผล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27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ทสรุปสำหรับผู้บริหารการสำรวจข้อมูลความต้องการฝึกอบรมของบุคลากร</w:t>
      </w:r>
    </w:p>
    <w:p>
      <w:pPr>
        <w:pStyle w:val="Normal"/>
        <w:ind w:firstLine="72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ำเนาคำสั่งแต่งตั้งคณะกรรมการแผนพัฒนาฯ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ำเนารายงานการประชุมคณะกรรมการพัฒนาฯ</w:t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hd w:fill="D9D9D9" w:val="clear"/>
        <w:jc w:val="center"/>
        <w:rPr/>
      </w:pPr>
      <w:r>
        <w:rPr>
          <w:rFonts w:ascii="TH SarabunIT๙" w:hAnsi="TH SarabunIT๙" w:cs="TH SarabunIT๙"/>
          <w:b/>
          <w:b/>
          <w:bCs/>
          <w:color w:val="0D0D0D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color w:val="0D0D0D"/>
          <w:sz w:val="40"/>
          <w:szCs w:val="40"/>
        </w:rPr>
        <w:t>1</w:t>
      </w:r>
    </w:p>
    <w:p>
      <w:pPr>
        <w:pStyle w:val="Default"/>
        <w:shd w:fill="D9D9D9" w:val="clear"/>
        <w:jc w:val="center"/>
        <w:rPr/>
      </w:pPr>
      <w:r>
        <w:rPr>
          <w:rFonts w:ascii="TH SarabunIT๙" w:hAnsi="TH SarabunIT๙" w:cs="TH SarabunIT๙"/>
          <w:b/>
          <w:b/>
          <w:bCs/>
          <w:color w:val="0D0D0D"/>
          <w:sz w:val="40"/>
          <w:sz w:val="40"/>
          <w:szCs w:val="40"/>
        </w:rPr>
        <w:t xml:space="preserve">บทนำ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D0D0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color w:val="0D0D0D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</w:rPr>
        <w:t xml:space="preserve">หลักการและเหตุผล </w:t>
      </w:r>
    </w:p>
    <w:p>
      <w:pPr>
        <w:pStyle w:val="NoSpacing"/>
        <w:jc w:val="left"/>
        <w:rPr>
          <w:rFonts w:ascii="TH SarabunIT๙" w:hAnsi="TH SarabunIT๙" w:cs="TH SarabunIT๙"/>
          <w:color w:val="0D0D0D"/>
          <w:spacing w:val="2"/>
          <w:sz w:val="32"/>
          <w:szCs w:val="32"/>
        </w:rPr>
      </w:pPr>
      <w:r>
        <w:rPr>
          <w:b/>
          <w:bCs/>
          <w:color w:val="0D0D0D"/>
        </w:rPr>
        <w:tab/>
      </w:r>
      <w:r>
        <w:rPr>
          <w:color w:val="0D0D0D"/>
        </w:rPr>
        <w:tab/>
      </w:r>
      <w:r>
        <w:rPr>
          <w:rFonts w:ascii="TH SarabunIT๙" w:hAnsi="TH SarabunIT๙" w:cs="TH SarabunIT๙"/>
          <w:color w:val="0D0D0D"/>
          <w:spacing w:val="-6"/>
          <w:sz w:val="32"/>
          <w:sz w:val="32"/>
          <w:szCs w:val="32"/>
        </w:rPr>
        <w:t>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color w:val="0D0D0D"/>
          <w:spacing w:val="-6"/>
          <w:sz w:val="32"/>
          <w:sz w:val="32"/>
          <w:szCs w:val="32"/>
        </w:rPr>
        <w:t>สกลนคร</w:t>
      </w:r>
      <w:r>
        <w:rPr>
          <w:rFonts w:ascii="TH SarabunIT๙" w:hAnsi="TH SarabunIT๙" w:cs="TH SarabunIT๙"/>
          <w:color w:val="0D0D0D"/>
          <w:spacing w:val="-6"/>
          <w:sz w:val="32"/>
          <w:sz w:val="32"/>
          <w:szCs w:val="32"/>
        </w:rPr>
        <w:t xml:space="preserve"> เรื่อง หลักเกณฑ์และเงื่อนไข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กี่ยวกับการบริหารงานบุคคลขอ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งค์การบริหารส่วนตำบล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D0D0D"/>
          <w:sz w:val="32"/>
          <w:szCs w:val="32"/>
        </w:rPr>
        <w:t>. 2545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ำหนดให้องค์การบริหารส่วนตำบล พัฒนาผู้ได้รับการบรรจุเข้ารับราชการเป็นพนักงานส่วนตำบล ก่อนมอบหมายหน้าที่ให้ปฏิบัติเพื่อให้รู้ระเบียบแบบแผนของทางราชการ หลักและวิธีปฏิบัติราชการ บทบาท และหน้าที่ของ พนักงานส่วนตำบล ในระบอบประชาธิปไตยอันมีพระมหากษัตริย์ทรงเป็นประมุข และแนวทางปฏิบัติตนเพื่อเป็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นักงานส่วนตำบล ที่ดี โดยองค์การบริหารส่วนตำบล ต้องดำเนินการพัฒนาให้ครบถ้วนตามหลักสูตรที่คณะกรรมการพนักงานส่วนตำบล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ำหนด เช่น การพัฒนาด้านความรู้พื้นฐานในการปฏิบัติราชการ ให้ใช้วิธีการฝึกอบรมในห้องฝึกอบรม การฝึกอบรมทางไกล หรือการพัฒนาตนเองก็ได้ หากองค์การบริหารส่วนตำบลมีความประสงค์ จะพัฒนาเพิ่มเติม ให้สอดคล้องกับความจำเป็นในการพัฒนาของแต่ละ องค์การบริหารส่วนตำบลก็ให้กระทำได้ ทั้งนี้ องค์การบริหารส่วนตำบลที่จะดำเนินการจะต้องใช้หลักสูตรที่คณะกรรมการพนักงาน พนักงานส่วนตำบล กำหนดเป็นหลักสูตรหลัก และเพิ่มเติมหลักสูตรตามความจำเป็นที่ องค์การบริหารส่วนตำบลพิจารณาเห็นว่ามีความเหมาะสม การพัฒนา พนักงานส่วนตำบลเกี่ยวกับการปฏิบัติงานในหน้าที่ ให้ องค์การบริหารส่วนตำบลสามารถเลือกใช้วิธีการพัฒนาอื่น ๆ ได้ และอาจกระทำได้โดยสำนักงานคณะกรรมการกลา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พนักงานส่วนตำบล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สำนักงานคณะกรรมการพนักงานส่วนตำบล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่วมกับ องค์การบริหารส่วนตำบลต้นสังกัด หรือ องค์การบริหารส่วนตำบลต้นสังกัดร่วมกับส่วนราชการอื่นหรือภาคเอกชนก็ได้ และ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กลนคร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เรื่อง หลักเกณฑ์และเงื่อนไขเกี่ยวกับการบริหารงานบุคคลขององค์การบริหารส่วนตำบล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D0D0D"/>
          <w:sz w:val="32"/>
          <w:szCs w:val="32"/>
        </w:rPr>
        <w:t>. 2545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กำหนดให้ องค์การบริหารส่วนตำบลจัดทำแผนการพัฒนาพนักงาน พนักงานส่วนตำบล เพื่อเพิ่มพูนความรู้ ทักษะ ทัศนคติที่ดี คุณธรรมและจริยธรรม อันจะทำให้ปฏิบัติหน้าที่ราชการ ในตำแหน่งนั้นได้อย่างมีประสิทธิภาพในการจัดทำแผนการพัฒนาต้องกำหนดตามกรอบของแผนแม่บทการพัฒนาพนักงานส่วนตำบลที่คณะกรรมการกลางพนักงาน พนักงานส่วนตำบล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กำหนด โดยให้กำหนดเป็นแผนการพัฒนา พนักงานส่วนตำบล มีระยะเวลา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ี ตามกรอบ</w:t>
      </w:r>
      <w:r>
        <w:rPr>
          <w:rFonts w:ascii="TH SarabunIT๙" w:hAnsi="TH SarabunIT๙" w:cs="TH SarabunIT๙"/>
          <w:color w:val="0D0D0D"/>
          <w:spacing w:val="2"/>
          <w:sz w:val="32"/>
          <w:sz w:val="32"/>
          <w:szCs w:val="32"/>
        </w:rPr>
        <w:t>ของแผนอัตรากำลังของ องค์การบริหารส่วนตำบล</w:t>
      </w:r>
      <w:r>
        <w:rPr>
          <w:rFonts w:ascii="TH SarabunIT๙" w:hAnsi="TH SarabunIT๙" w:cs="TH SarabunIT๙"/>
          <w:color w:val="0D0D0D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pacing w:val="2"/>
          <w:sz w:val="32"/>
          <w:sz w:val="32"/>
          <w:szCs w:val="32"/>
        </w:rPr>
        <w:t xml:space="preserve">นั้น </w:t>
      </w:r>
    </w:p>
    <w:p>
      <w:pPr>
        <w:pStyle w:val="NoSpacing"/>
        <w:jc w:val="left"/>
        <w:rPr>
          <w:rFonts w:ascii="TH SarabunIT๙" w:hAnsi="TH SarabunIT๙" w:cs="TH SarabunIT๙"/>
          <w:color w:val="0D0D0D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D0D0D"/>
          <w:spacing w:val="2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พื่อให้สอดคล้องกับแนวทางดังกล่าว องค์การบริหารส่วนตำบล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โพนงาม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อากาศอำนวย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สกลนคร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ึงได้จัดทำแผนการพัฒนา พนักงานส่วนตำบล ประจำปี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color w:val="0D0D0D"/>
          <w:spacing w:val="-4"/>
          <w:sz w:val="32"/>
          <w:szCs w:val="32"/>
        </w:rPr>
        <w:t>25</w:t>
      </w:r>
      <w:r>
        <w:rPr>
          <w:rFonts w:cs="TH SarabunIT๙" w:ascii="TH SarabunIT๙" w:hAnsi="TH SarabunIT๙"/>
          <w:color w:val="0D0D0D"/>
          <w:spacing w:val="-4"/>
          <w:sz w:val="32"/>
          <w:szCs w:val="32"/>
        </w:rPr>
        <w:t>61</w:t>
      </w:r>
      <w:r>
        <w:rPr>
          <w:rFonts w:cs="TH SarabunIT๙" w:ascii="TH SarabunIT๙" w:hAnsi="TH SarabunIT๙"/>
          <w:color w:val="0D0D0D"/>
          <w:spacing w:val="-4"/>
          <w:sz w:val="32"/>
          <w:szCs w:val="32"/>
        </w:rPr>
        <w:t>-25</w:t>
      </w:r>
      <w:r>
        <w:rPr>
          <w:rFonts w:cs="TH SarabunIT๙" w:ascii="TH SarabunIT๙" w:hAnsi="TH SarabunIT๙"/>
          <w:color w:val="0D0D0D"/>
          <w:spacing w:val="-4"/>
          <w:sz w:val="32"/>
          <w:szCs w:val="32"/>
        </w:rPr>
        <w:t>63</w:t>
      </w:r>
      <w:r>
        <w:rPr>
          <w:rFonts w:cs="TH SarabunIT๙" w:ascii="TH SarabunIT๙" w:hAnsi="TH SarabunIT๙"/>
          <w:color w:val="0D0D0D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>ขึ้น เพื่อใช้เป็นแนวทางในการพัฒนาบุคลากร องค์การบริหารส่วนตำบล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>โพนงาม และ</w:t>
      </w:r>
      <w:r>
        <w:rPr>
          <w:rFonts w:ascii="TH SarabunIT๙" w:hAnsi="TH SarabunIT๙" w:cs="TH SarabunIT๙"/>
          <w:color w:val="0D0D0D"/>
          <w:spacing w:val="4"/>
          <w:sz w:val="32"/>
          <w:sz w:val="32"/>
          <w:szCs w:val="32"/>
        </w:rPr>
        <w:t>เป็นเครื่องมือ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ในการบริหารงานบุคคลของผู้บริหาร อีกทั้งยังเป็นการพัฒนาเพื่อเพิ่มพูนความรู้ </w:t>
      </w:r>
      <w:r>
        <w:rPr>
          <w:rFonts w:ascii="TH SarabunIT๙" w:hAnsi="TH SarabunIT๙" w:cs="TH SarabunIT๙"/>
          <w:color w:val="0D0D0D"/>
          <w:spacing w:val="6"/>
          <w:sz w:val="32"/>
          <w:sz w:val="32"/>
          <w:szCs w:val="32"/>
        </w:rPr>
        <w:t>ทักษะ ทัศนคติที่ดี คุณธรรม จริยธรรมของบุคลากร องค์การบริหารงานส่วนตำบล</w:t>
      </w:r>
      <w:r>
        <w:rPr>
          <w:rFonts w:ascii="TH SarabunIT๙" w:hAnsi="TH SarabunIT๙" w:cs="TH SarabunIT๙"/>
          <w:color w:val="0D0D0D"/>
          <w:spacing w:val="6"/>
          <w:sz w:val="32"/>
          <w:sz w:val="32"/>
          <w:szCs w:val="32"/>
        </w:rPr>
        <w:t>โพนงาม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ในการปฏิบัติราชการและตอบสนองความต้องการของประชาชนได้อย่างมีประสิทธิภาพและประสิทธิผล</w:t>
      </w:r>
      <w:r>
        <w:br w:type="page"/>
      </w:r>
    </w:p>
    <w:p>
      <w:pPr>
        <w:pStyle w:val="NoSpacing"/>
        <w:jc w:val="center"/>
        <w:rPr>
          <w:rFonts w:ascii="TH SarabunIT๙" w:hAnsi="TH SarabunIT๙" w:cs="TH SarabunIT๙"/>
          <w:color w:val="0D0D0D"/>
          <w:sz w:val="33"/>
          <w:szCs w:val="33"/>
        </w:rPr>
      </w:pPr>
      <w:r>
        <w:rPr>
          <w:rFonts w:cs="TH SarabunIT๙" w:ascii="TH SarabunIT๙" w:hAnsi="TH SarabunIT๙"/>
          <w:color w:val="0D0D0D"/>
          <w:sz w:val="33"/>
          <w:szCs w:val="33"/>
        </w:rPr>
      </w:r>
    </w:p>
    <w:p>
      <w:pPr>
        <w:pStyle w:val="NoSpacing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>- 2 -</w:t>
      </w:r>
    </w:p>
    <w:p>
      <w:pPr>
        <w:pStyle w:val="NoSpacing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โครงสร้างการแบ่งส่วนราชการและอัตรากำลั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 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-2563 </w:t>
      </w:r>
      <w:r>
        <w:rPr>
          <w:rFonts w:ascii="TH SarabunIT๙" w:hAnsi="TH SarabunIT๙" w:cs="TH SarabunIT๙"/>
          <w:sz w:val="32"/>
          <w:sz w:val="32"/>
          <w:szCs w:val="32"/>
        </w:rPr>
        <w:t>ไว้  ดังนี้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40"/>
        <w:gridCol w:w="715"/>
        <w:gridCol w:w="708"/>
        <w:gridCol w:w="709"/>
        <w:gridCol w:w="571"/>
        <w:gridCol w:w="567"/>
        <w:gridCol w:w="709"/>
        <w:gridCol w:w="1134"/>
      </w:tblGrid>
      <w:tr>
        <w:trPr>
          <w:trHeight w:val="48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่วนราชการ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ลังเดิ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กำลังใหม่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8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"/>
              <w:ind w:left="-104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"/>
              <w:ind w:right="-48" w:hanging="10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ัดองค์การบริหารส่วนตำบล</w:t>
            </w:r>
          </w:p>
          <w:p>
            <w:pPr>
              <w:pStyle w:val="Normal"/>
              <w:spacing w:lineRule="atLeast" w:line="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บริหารงานท้องถิ่น ระดับกล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งปลัดองค์การบริหารส่วนตำบล</w:t>
            </w:r>
          </w:p>
          <w:p>
            <w:pPr>
              <w:pStyle w:val="Normal"/>
              <w:spacing w:lineRule="atLeast" w:line="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บริหารงานท้องถิ่น ระดับต้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ักวิชาการตรวจสอบภายใ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สำนักปลัด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lineRule="atLeast" w:line="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ทั่วไป 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นวยการท้องถิ่นระดับต้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ทรัพยากร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เคราะห์นโยบายและแผ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พัฒนาชุมช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ธุร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ง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ป้องกันและบรรเทาสาธารณภั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ง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สาธารณสุขชุมช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ง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ธุร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กิ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พัฒนา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กิ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้องกันและบรรเทาสาธารณภั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กิ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พนักงานขับรถยนต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กิ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พนักงานขับรถบรรทุกน้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กิ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พนักงานขับรถยนต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ู้ชีพ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กิ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นักการภารโร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่วไป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ยา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่วไป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คนส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่วไป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่วไป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40"/>
        <w:gridCol w:w="715"/>
        <w:gridCol w:w="708"/>
        <w:gridCol w:w="709"/>
        <w:gridCol w:w="571"/>
        <w:gridCol w:w="567"/>
        <w:gridCol w:w="709"/>
        <w:gridCol w:w="992"/>
      </w:tblGrid>
      <w:tr>
        <w:trPr>
          <w:trHeight w:val="48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วนราชการ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อบอัตรา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ำลังเดิ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ัตรากำลังใหม่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8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"/>
              <w:ind w:left="-104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"/>
              <w:ind w:right="-48" w:hanging="10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left="-104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4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อำนวยการกองคลัง</w:t>
            </w:r>
          </w:p>
          <w:p>
            <w:pPr>
              <w:pStyle w:val="Normal"/>
              <w:spacing w:lineRule="atLeast" w:line="2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บริหารงานคลั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อำนวยการท้องถิ่น ระดับต้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left="-104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10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4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ธุร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ง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left="-104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10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4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การเงินและบัญช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ง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left="-104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10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4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จัดเก็บรายได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ง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left="-104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10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4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พัสดุ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ง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left="-104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10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4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เจ้าพนักงานจัดเก็บรายได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กิ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left="-104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10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4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เจ้าพนักงานพัสดุ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กิ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left="-104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10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4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left="-104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10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4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ช่า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นวยการระดับต้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left="-104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10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4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ธุร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ง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left="-104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10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4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ช่างโยธ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left="-104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10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4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ธุร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กิ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left="-104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10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4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เขียนแบ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กิ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left="-104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10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4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ช่างไฟฟ้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กิ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left="-104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10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4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left="-104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10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4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อำนวยการกองการศึกษ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บริหารการศึกษ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ำนวยการท้องถิ่น ระดับต้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left="-104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10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4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นักวิชาการศึกษา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left="-104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10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4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ครู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left="-104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10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4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ผู้ช่วยเจ้าพนักงานธุรการ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ภารกิ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left="-104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10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4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ครูผู้ดูแลเด็ก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ถ่ายโอ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left="-104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10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4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่วไป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left="-104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10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4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left="-104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10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right="-48"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644" w:right="1134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กำ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แผนอัตรากำลัง ๓ ปี 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</w:t>
      </w:r>
      <w:r>
        <w:rPr>
          <w:rFonts w:ascii="TH SarabunIT๙" w:hAnsi="TH SarabunIT๙" w:cs="TH SarabunIT๙"/>
          <w:sz w:val="32"/>
          <w:sz w:val="32"/>
          <w:szCs w:val="32"/>
        </w:rPr>
        <w:t>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น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076"/>
        <w:gridCol w:w="2885"/>
        <w:gridCol w:w="2693"/>
        <w:gridCol w:w="1843"/>
        <w:gridCol w:w="1276"/>
        <w:gridCol w:w="1984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ตำแหน่งเลขที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 xml:space="preserve">ชื่อ </w:t>
            </w:r>
            <w:r>
              <w:rPr>
                <w:rFonts w:cs="TH SarabunIT๙" w:ascii="TH SarabunIT๙" w:hAnsi="TH SarabunIT๙"/>
                <w:color w:val="0D0D0D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ผู้ดำรงตำแหน่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ื่อตำแหน่งในการบริหารง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ื่อตำแหน่งพนักงานคร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ื่อตำแหน่งในสายงาน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ื่อตำแหน่งพนักงาน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ำแหน่งประเภท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ะด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มายเหต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D0D0D"/>
                <w:sz w:val="28"/>
              </w:rPr>
              <w:t>56-3-00-1101-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color w:val="0D0D0D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0D0D0D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D0D0D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มานพ สมบูรณ์พร้อ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ปลัด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ักบริหารงา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ริหาร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กล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D0D0D"/>
                <w:sz w:val="28"/>
              </w:rPr>
              <w:t>56-3-00-1101-0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color w:val="0D0D0D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0D0D0D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เพ็ญแข  ราชชมภ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รองปลัด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ักบริหารงา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ริหาร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ต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C0504D"/>
                <w:sz w:val="28"/>
                <w:sz w:val="28"/>
              </w:rPr>
              <w:t>สำนักปลัดองค์การบริหารส่วนตำบล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</w:rPr>
              <w:t>56-3-01-2101-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นาย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บุญส่ง  แก้นท้าว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หัวหน้าสำนักปลัด อบต</w:t>
            </w:r>
            <w:r>
              <w:rPr>
                <w:rFonts w:cs="TH SarabunIT๙" w:ascii="TH SarabunIT๙" w:hAnsi="TH SarabunIT๙"/>
                <w:color w:val="0D0D0D"/>
                <w:sz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ักบริหาร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ำนวยการ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ต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D0D0D"/>
                <w:sz w:val="28"/>
              </w:rPr>
              <w:t>56-3-01-3102-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ว่าง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นักทรัพยากรบุคค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ักทรัพยากร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ิชา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ปง</w:t>
            </w:r>
            <w:r>
              <w:rPr>
                <w:rFonts w:cs="TH SarabunIT๙" w:ascii="TH SarabunIT๙" w:hAnsi="TH SarabunIT๙"/>
                <w:color w:val="0D0D0D"/>
                <w:sz w:val="28"/>
              </w:rPr>
              <w:t>./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color w:val="0D0D0D"/>
                <w:sz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รับโอน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D0D0D"/>
                <w:sz w:val="28"/>
              </w:rPr>
              <w:t>56-3-01-3103-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นาง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ศิริขวัญ  ใขค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วิเคราะห์นโยบายและแผ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วิเคราะห์นโยบายและแผ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วิชา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ชำนาญ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</w:rPr>
              <w:t>56-3-01-3801-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นายอิทติพล  มังครัตน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พัฒนาชุม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พัฒนา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วิชา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ชำนาญ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D0D0D"/>
                <w:sz w:val="28"/>
              </w:rPr>
              <w:t>56-3-01-4101-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นา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งเอื้องคำ  จันทพร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ฏิบัติ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</w:rPr>
              <w:t>56-3-01-4601-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ว่าง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เจ้าพนักงานสาธารณชสุ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เจ้าพนักงานสาธารณสุ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ง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/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ชง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รับโอน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</w:rPr>
              <w:t>56-3-01-3801-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นายปรมัตถ์  ธนะคำด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เจ้าพนักงานป้องก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D0D0D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D0D0D"/>
                <w:sz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28"/>
                <w:sz w:val="28"/>
              </w:rPr>
              <w:t>พนักงานจ้า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ายพงศกร จันทะโส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ผู้ช่วยเจ้าพนักงานธุร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ผู้ช่วยเจ้าพนักงานธุร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D0D0D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color w:val="0D0D0D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0D0D0D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กัญญาวีร์ กุลภา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ผู้ช่วยเจ้าพนักงานพัฒนาชุม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ผู้ช่วยเจ้าพนักงานพัฒนา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D0D0D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0" w:leader="none"/>
                <w:tab w:val="right" w:pos="1860" w:leader="none"/>
              </w:tabs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นายรัฐมนูญ บุญชา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ผู้ช่วยเจ้าพนักงานป้องก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ผู้ช่วยเจ้าพนักงานป้องก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D0D0D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นายธีรพงศ์ คิดโสด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พนักงานขับรถกู้ชี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พนักงานขับรถกู้ชี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นายอ๊อด  กุลภ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นายอดิศักดิ์  มีธรร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พนักงานขับรถบรรทุกน้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พนักงานขับรถบรรทุก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นายชัยยา  ช่วยรักษ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การภารโร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การภารโร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นายชาตรี  แสงชั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คนงาน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คน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นายวิทยา  บุญชา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ย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ย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นายอนุวัฒน์ ประชุมสุ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คนส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คนส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นายทองอินทร์ ช่วยรักษ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คนงานทั่วไปประจำรถน้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คนงานทั่วไปประจำรถ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center" w:pos="8288" w:leader="none"/>
          <w:tab w:val="left" w:pos="8775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center" w:pos="8288" w:leader="none"/>
          <w:tab w:val="left" w:pos="8775" w:leader="none"/>
        </w:tabs>
        <w:jc w:val="center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  <w:t>-5-</w:t>
      </w:r>
    </w:p>
    <w:p>
      <w:pPr>
        <w:pStyle w:val="Normal"/>
        <w:tabs>
          <w:tab w:val="clear" w:pos="720"/>
          <w:tab w:val="center" w:pos="8288" w:leader="none"/>
          <w:tab w:val="left" w:pos="8775" w:leader="none"/>
        </w:tabs>
        <w:jc w:val="center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14"/>
        <w:gridCol w:w="2520"/>
        <w:gridCol w:w="2795"/>
        <w:gridCol w:w="2693"/>
        <w:gridCol w:w="1843"/>
        <w:gridCol w:w="1276"/>
        <w:gridCol w:w="1984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ที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ตำแหน่งเลข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 xml:space="preserve">ชื่อ </w:t>
            </w:r>
            <w:r>
              <w:rPr>
                <w:rFonts w:cs="TH SarabunIT๙" w:ascii="TH SarabunIT๙" w:hAnsi="TH SarabunIT๙"/>
                <w:color w:val="0D0D0D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ascii="TH SarabunIT๙" w:hAnsi="TH SarabunIT๙" w:cs="TH SarabunIT๙"/>
                <w:color w:val="0D0D0D"/>
                <w:sz w:val="28"/>
                <w:sz w:val="28"/>
              </w:rPr>
              <w:t>ผู้ดำรงตำแหน่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ื่อตำแหน่งในการบริหารง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ื่อตำแหน่งพนักงานคร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ื่อตำแหน่งในสายงาน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ื่อตำแหน่งพนักงาน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ำแหน่งประเภท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ะด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มายเหตุ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color w:val="C0504D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C0504D"/>
                <w:sz w:val="28"/>
                <w:sz w:val="28"/>
              </w:rPr>
              <w:t>กองคลัง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D0D0D"/>
                <w:sz w:val="26"/>
                <w:szCs w:val="26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6-3-04-2102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งสาวอาทิตยา  กิมเตียว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ผู้อำนวยการกองคลั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บริหารงาน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ำนายการ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D0D0D"/>
                <w:sz w:val="26"/>
                <w:szCs w:val="26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วิชาการเงินและบัญช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วิชาการเงินและบัญช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ิชา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D0D0D"/>
                <w:sz w:val="26"/>
                <w:szCs w:val="26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6-3-04-4101-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D0D0D"/>
                <w:sz w:val="26"/>
                <w:szCs w:val="26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6-3-04-4201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จ้าพนักงานการเงินและบัญช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จ้าพนักงานการเงินและบัญช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D0D0D"/>
                <w:sz w:val="26"/>
                <w:szCs w:val="26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6-3-04-4203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จ้าพนักงานจัดเก็บรายได้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จ้าพนักงานจัดเก็บรายได้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D0D0D"/>
                <w:sz w:val="26"/>
                <w:szCs w:val="26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6-3-04-4204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งสาวชไมทิพย์  ภูถมทอ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จ้าพนักงานพัสด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จ้าพนักงานพัสด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D0D0D"/>
                <w:sz w:val="26"/>
                <w:szCs w:val="26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งอิสราภรณ์  กิณเร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พ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ัดเก็บราย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พ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ัดเก็บราย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D0D0D"/>
                <w:sz w:val="26"/>
                <w:szCs w:val="26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งสาวจันทร์เพ็ญ  คิดโสด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พ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ัสด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พ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ัสด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color w:val="C0504D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C0504D"/>
                <w:sz w:val="26"/>
                <w:szCs w:val="26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color w:val="C0504D"/>
                <w:sz w:val="26"/>
                <w:sz w:val="26"/>
                <w:szCs w:val="26"/>
                <w:u w:val="single"/>
              </w:rPr>
              <w:t>กองช่าง</w:t>
            </w:r>
            <w:r>
              <w:rPr>
                <w:rFonts w:ascii="TH SarabunIT๙" w:hAnsi="TH SarabunIT๙" w:cs="TH SarabunIT๙"/>
                <w:color w:val="C0504D"/>
                <w:sz w:val="26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D0D0D"/>
                <w:sz w:val="26"/>
                <w:szCs w:val="26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6-3-05-2103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วินิจ  ก้อนแพ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ผู้อำนวยการกองช่า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บริหารงา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ำนวยการ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D0D0D"/>
                <w:sz w:val="26"/>
                <w:szCs w:val="26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6-3-04-4101-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ันธ์  สุพรรณ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จ้าพนักงานธุรการ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จ้าพนักงานธุรกา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D0D0D"/>
                <w:sz w:val="26"/>
                <w:szCs w:val="26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6-3-05-4701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สิทธิชัย  คิดโสด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ช่างโยธ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ช่างโยธ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D0D0D"/>
                <w:sz w:val="26"/>
                <w:szCs w:val="26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งสาวอรทัย  แก้วฝ่า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พ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ุร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พ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ุร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D0D0D"/>
                <w:sz w:val="26"/>
                <w:szCs w:val="26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ศักดิ์ดา  คิดโสด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ช่างเขียนแบ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ช่างเขียน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D0D0D"/>
                <w:sz w:val="26"/>
                <w:szCs w:val="26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นิรัน  มั่นคงขว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ช่างไฟฟ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ช่าง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color w:val="C0504D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C0504D"/>
                <w:sz w:val="26"/>
                <w:szCs w:val="26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color w:val="C0504D"/>
                <w:sz w:val="26"/>
                <w:sz w:val="26"/>
                <w:szCs w:val="26"/>
                <w:u w:val="single"/>
              </w:rPr>
              <w:t>กองการศึกษา</w:t>
            </w:r>
            <w:r>
              <w:rPr>
                <w:rFonts w:ascii="TH SarabunIT๙" w:hAnsi="TH SarabunIT๙" w:cs="TH SarabunIT๙"/>
                <w:color w:val="C0504D"/>
                <w:sz w:val="26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D0D0D"/>
                <w:sz w:val="26"/>
                <w:szCs w:val="26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6-3-08-2104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ประวิทย์ จันทะสิทธิ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ู้อำนวยกา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องการศึกษ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บริหารห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ำนวยการ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D0D0D"/>
                <w:sz w:val="26"/>
                <w:szCs w:val="26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6-3-08-3808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งลัดดา  สำราญบึงแ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วิชาการ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วิชา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ิชา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D0D0D"/>
                <w:sz w:val="26"/>
                <w:szCs w:val="26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7-2-02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งดวงพร  จันทะโส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ร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ร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D0D0D"/>
                <w:sz w:val="26"/>
                <w:szCs w:val="26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7-2-02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งบัวแถว  โสมศร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ร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ร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D0D0D"/>
                <w:sz w:val="26"/>
                <w:szCs w:val="26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7-2-02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งวันทนา  เสวาภพ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ร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ร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8288" w:leader="none"/>
          <w:tab w:val="left" w:pos="8775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center" w:pos="8288" w:leader="none"/>
          <w:tab w:val="left" w:pos="8775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center" w:pos="8288" w:leader="none"/>
          <w:tab w:val="left" w:pos="8775" w:leader="none"/>
        </w:tabs>
        <w:jc w:val="center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  <w:t>-6-</w:t>
      </w:r>
    </w:p>
    <w:p>
      <w:pPr>
        <w:pStyle w:val="Normal"/>
        <w:tabs>
          <w:tab w:val="clear" w:pos="720"/>
          <w:tab w:val="center" w:pos="8288" w:leader="none"/>
          <w:tab w:val="left" w:pos="8775" w:leader="none"/>
        </w:tabs>
        <w:jc w:val="center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center" w:pos="8288" w:leader="none"/>
          <w:tab w:val="left" w:pos="8775" w:leader="none"/>
        </w:tabs>
        <w:jc w:val="center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center" w:pos="8288" w:leader="none"/>
          <w:tab w:val="left" w:pos="8775" w:leader="none"/>
        </w:tabs>
        <w:jc w:val="center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04"/>
        <w:gridCol w:w="2340"/>
        <w:gridCol w:w="2885"/>
        <w:gridCol w:w="2693"/>
        <w:gridCol w:w="1843"/>
        <w:gridCol w:w="1276"/>
        <w:gridCol w:w="1984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28"/>
                <w:sz w:val="28"/>
              </w:rPr>
              <w:t>ที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28"/>
                <w:sz w:val="28"/>
              </w:rPr>
              <w:t>ตำแหน่งเลข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28"/>
                <w:sz w:val="28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28"/>
                <w:sz w:val="28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28"/>
                <w:sz w:val="28"/>
              </w:rPr>
              <w:t>ผู้ดำรงตำแหน่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ชื่อตำแหน่งในการบริหารง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ชื่อตำแหน่งพนักงานคร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ชื่อตำแหน่งในสายงา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ชื่อตำแหน่งพนักงาน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ตำแหน่งประเภท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</w:rPr>
              <w:t>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</w:rPr>
              <w:t>47-2-05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มจิตร  แสงวุฒ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ร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ร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ร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</w:rPr>
              <w:t>4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</w:rPr>
              <w:t>47-2-05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ขนิษฐา  สารภาพ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ร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ร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ร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</w:rPr>
              <w:t>4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</w:rPr>
              <w:t>47-2-05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จินตนา  ชมราศร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ร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ร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ร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</w:rPr>
              <w:t>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</w:rPr>
              <w:t>47-2-07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พรใจ  ไชยดว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รูผู้ดูแลเด็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รูผู้ดูแลเด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รูผู้ดูแลเด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ูผู้ช่ว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</w:rPr>
              <w:t>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จิตติภรณ์ บุญชา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พ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ุร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</w:rPr>
              <w:t>4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กาดัน  บุรีแส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ู้ช่วยครูผู้ดูแลเด็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</w:rPr>
              <w:t>4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บุษบา  เข็มอุท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ู้ช่วยครูผู้ดูแลเด็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</w:rPr>
              <w:t>4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ปฏิมา นิพันธ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ู้ช่วยครูผู้ดูแลเด็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D0D0D"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D0D0D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หน่วยตรวจสอบภายใ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</w:rPr>
              <w:t>4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</w:rPr>
              <w:t>56-3-12-3205-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ขวัญ  สิงห์ทองไช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วิชาการตรวจสอบภายใ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ักวิชาการตรวจสอบภายใ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ิชา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6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hd w:fill="D9D9D9" w:val="clear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Default"/>
        <w:shd w:fill="D9D9D9" w:val="clear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และเป้าหมายการพัฒนา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lef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ตถุประสงค์ 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บุคลากรให้มีสมรรถนะด้านความคิด มุ่งมั่นที่จะเป็นคนดี มีจิตสำนึกใน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พัฒนาตนเองเพื่อให้รู้วิธีคิดอย่างมีระบบ รู้วิธีคิดที่ถูกต้อง มีทักษะในการใช้ความคิด </w:t>
      </w:r>
      <w:r>
        <w:rPr>
          <w:rFonts w:cs="TH SarabunIT๙" w:ascii="TH SarabunIT๙" w:hAnsi="TH SarabunIT๙"/>
          <w:spacing w:val="4"/>
          <w:sz w:val="32"/>
          <w:szCs w:val="32"/>
        </w:rPr>
        <w:t>(Conceptual Skill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พื่อการบริหารและการปฏิบัติงานที่มีประสิทธิผล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บุคลากรให้มีสมรรถนะด้านมนุษย์ มุ่งมั่นที่จะเข้าใจและตระหนักรู้ในคุณค่าของตนเองและคุณค่าของผู้อื่น มีทักษะในการปฏิสัมพันธ์กับผู้อื่น </w:t>
      </w:r>
      <w:r>
        <w:rPr>
          <w:rFonts w:cs="TH SarabunIT๙" w:ascii="TH SarabunIT๙" w:hAnsi="TH SarabunIT๙"/>
          <w:sz w:val="32"/>
          <w:szCs w:val="32"/>
        </w:rPr>
        <w:t xml:space="preserve">(Human Skills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ิหารและปฏิบัติงานอย่างมีประสิทธิผล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บุคลากรให้มีสมรรถนะด้านงาน มุ่งมั่นที่จะเป็นคนเก่ง มีทักษะในการบริหารและ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Technical Skills)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สมรรถนะในการบริหารและปฏิบัติงานตามโครงการภายใต้แผน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โครงการภายใต้แผนยุทธศาสตร์กรมส่งเสริมการปกครองท้องถิ่น  เพื่อให้มีความพร้อมในการขับเคลื่อนยุทธศาสตร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ยุทธศาสตร์ของกรมส่งเสริมการปกคร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้องถิ่นได้อย่างมีประสิทธิผล รวมทั้งการบริหารและปฏิบัติงานตามภารกิจหลักของหน่วยงานต่างๆ ที่ให้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านงานขับเคลื่อนยุทธศาสตร์ในส่วนราชการต่าง ๆ ได้อย่างมีประสิทธิผล</w:t>
      </w:r>
    </w:p>
    <w:p>
      <w:pPr>
        <w:pStyle w:val="NoSpac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หมาย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โพน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ประกอบด้ว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ลูกจ้างประจำ และพนักงานจ้าง ได้รับการพัฒนาการเพิ่มพูนความรู้ มี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กษะ คุณธรรมและจริยธรรมในการปฏิบัติงานทุกคน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การบริการที่ดี สะดวก รวดเร็ว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85</w:t>
      </w:r>
    </w:p>
    <w:p>
      <w:pPr>
        <w:pStyle w:val="NoSpac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องค์การบริหารส่วนตำบลโพนงามทุกคน ที่ได้เข้ารับการพัฒนา เพิ่มพูนความรู้ ทักษะ คุณธรรมและจริยธรรมในการปฏิบัติงาน สามารถนำความรู้ที่ได้รับมาใช้ประโยชน์ในการปฏิบัติงานเพื่อบริการประชาชนได้อย่างมีประสิทธิภาพ ประสิทธิผล ตามแนวทางการบริหารกิจการบ้านเมืองที่ดี</w:t>
      </w:r>
    </w:p>
    <w:p>
      <w:pPr>
        <w:pStyle w:val="NoSpacing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ภายในเขตองค์การบริหารส่วนตำบลโพนงามได้รับการบริการที่ดี มีคุณภาพชีวิตที่ดีขึ้น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24"/>
          <w:lang w:val="en-US" w:eastAsia="en-US"/>
        </w:rPr>
      </w:pPr>
      <w:r>
        <w:rPr>
          <w:rFonts w:cs="TH SarabunIT๙" w:ascii="TH SarabunIT๙" w:hAnsi="TH SarabunIT๙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74480</wp:posOffset>
                </wp:positionH>
                <wp:positionV relativeFrom="paragraph">
                  <wp:posOffset>-5757545</wp:posOffset>
                </wp:positionV>
                <wp:extent cx="334010" cy="460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22.35pt;margin-top:-453.35pt;width:26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hd w:fill="D9D9D9" w:val="clear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Spacing"/>
        <w:shd w:fill="D9D9D9" w:val="clear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กรอบแนวคิดการจัดทำแผนยุทธศาสตร์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การพัฒนาบุคลากร</w:t>
      </w:r>
    </w:p>
    <w:p>
      <w:pPr>
        <w:pStyle w:val="NoSpacing"/>
        <w:shd w:fill="D9D9D9" w:val="clear"/>
        <w:jc w:val="left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ทำยุทธศาสตร์การพัฒ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วัตถุประสงค์เพื่อให้องค์กรมีจุดมุ่งหมาย ทิศทางในการก้าวไปข้างหน้าในเชิงการพัฒนาบุคลากร เพื่อไปตอบสนองต่อยุทธศาสตร์องค์กร มีวิธีการและเครื่องมือในการผลักดันสู่ความสำเร็จรวมทั้งระบบการติดตามผล อีกทั้งเป็นการสร้างควา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ต่อเนื่องในการพัฒนาบุคลากรในองค์กร ซึ่งการจัดทำยุทธศาสตร์นั้นคือการกำหนดทิศทางขององค์กร ซึ่งทิศทาง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นี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ะมีผลครอบคลุมอยู่ในช่วงระยะเวล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</w:t>
      </w:r>
    </w:p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ในการจัดทำยุทธศาสตร์การพัฒนาบุคลากรขอ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น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้องเป็นการจัดทำยุทธศาสตร์ที่มีความเชื่อมโยงกับยุทธศาสตร์หลั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แผนพัฒนาจังหวัด แผนพัฒนาอำเภอ แผนพัฒนาองค์กรปกครองส่วนท้องถิ่น นโยบายของรัฐบาล และนโยบายผู้บริห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ยุทธศาสตร์การพัฒนาหน่วยงานนั้นเป็นส่วนที่ช่วยสนับสนุนผลักดันให้ยุทธศาสตร์ของหน่วยงานประสบความสำเร็จผ่านทางบุคลากรที่ได้รับการพัฒนาให้มีความรู้ สมรรถนะ เป็นผู้นำ เป็นคนดี มีวินัย และมีพลังกายพลังใจในการปฏิบัติภารกิจของตนให้ประสบความสำเร็จอย่างดียิ่ง และเพื่อให้ยุทธศาสตร์การพัฒนาบุคลากรนั้นมีความเชื่อมต่อกับยุทธศาสตร์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โพนง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ทุกๆ ยุทธศาสตร์ โดยมิได้เพียงเชื่อมโยงเฉพาะในด้านที่เป็นยุทธศาสตร์ด้านทรัพยากรบุคคลเท่านั้น</w:t>
      </w:r>
    </w:p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จัดทำยุทธศาสตร์การพัฒนาบุคลากร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โพนง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ความสอดคล้องและสัมพันธ์กับยุทธศาสตร์หลั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แผนพัฒนาจังหวัด แผนพัฒนาอำเภอ แผนพัฒนาองค์กรปกครองส่วนท้องถิ่น นโยบายของรัฐบาล และนโยบายผู้บริห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ได้กำหนดกระบวนในการจัดท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ี้</w:t>
      </w:r>
    </w:p>
    <w:p>
      <w:pPr>
        <w:pStyle w:val="NoSpacing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ั้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นตอ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ประเด็นหลักตามยุทธศาสตร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 เพื่อศึกษาแนวนโยบายการ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พัฒน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จังหวัด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แผนพัฒนาเศรษฐกิจและสังคม แนวนโยบายขอ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จังหวัด อำเภอ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และทบทวนวิสัยทัศน์ พันธกิ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ยุทธศาสตร์องค์ก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กำหนดประเด็นหลักตามยุทธศาสตร์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องค์การบริหารส่วนตำบลโพนง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น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ศึกษาข้อมูลประกอบที่สำคัญในการจัดทำยุทธศาสตร์ ศึกษาตัวชี้วัดในระดับ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องค์กร เมื่อได้ทำการศึกษาและทบทวนข้อมูลยุทธศาสตร์ที่เกี่ยวข้อง ข้อมูลวิสัยทัศน์ พันธกิจ แล้ว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จากน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ึ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กำหนดประเด็นสำคัญในยุทธศาสตร์องค์กร</w:t>
      </w:r>
    </w:p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ทำ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HR SWOT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วิเคราะห์จุดอ่อน จุดแข็ง โอกาส อุปสรรค ในเรื่องของ “คน” ที่จะทำให้องค์กรบรรลุ หรือไม่บรรลุตามยุทธศาสตร์ที่วางไว้</w:t>
      </w:r>
    </w:p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ั้นตอนนี้เป็นขั้นตอนที่จะช่วยในการวิเคราะห์ข้อมูลปัจจัยภายใน และปัจจัยภายนอกในด้านทรัพยากรมนุษย์ ที่มีผลต่อความสำเร็จขององค์กร ซึ่งการทำ </w:t>
      </w:r>
      <w:r>
        <w:rPr>
          <w:rFonts w:eastAsia="Calibri" w:cs="TH SarabunIT๙" w:ascii="TH SarabunIT๙" w:hAnsi="TH SarabunIT๙"/>
          <w:sz w:val="32"/>
          <w:szCs w:val="32"/>
        </w:rPr>
        <w:t xml:space="preserve">HR SWO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้น</w:t>
      </w:r>
    </w:p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วิเคราะห์จุดอ่อน จุดแข็ง โอกาส อุปสรรค ในเรื่องของ “คน” ที่จะทำให้องค์กรบรรลุหรือไม่บรรลุผลสำเร็จตามยุทธศาสตร์ที่วางไว้</w:t>
      </w:r>
    </w:p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การดำเนินการในรูปการประชุม หรื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Worksho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ระดมสมอง ซึ่งให้ได้มาซึ่งข้อมูลจำนวนมาก</w:t>
      </w:r>
    </w:p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ระดมสมอง โดยที่สิ่งที่ได้จากการระดมสมองนั้นเป็นความเห็นของผู้ที่มาเข้าร่วม</w:t>
      </w:r>
    </w:p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จารณาให้ความสำคัญกับจุดอ่อน เป็นลำดับแรก ๆ</w:t>
      </w:r>
    </w:p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วิเคราะห์ในทุกๆ ด้านที่เกี่ยวกับการบริหาร และพัฒนาทรัพยากรมนุษย์ ไม่ควรจำกัดเฉพาะในด้านการพัฒนาทรัพยากรมนุษย์เพียงอย่างเดียว</w:t>
      </w:r>
    </w:p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74480</wp:posOffset>
                </wp:positionH>
                <wp:positionV relativeFrom="paragraph">
                  <wp:posOffset>-5757545</wp:posOffset>
                </wp:positionV>
                <wp:extent cx="334010" cy="460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35pt;margin-top:-453.35pt;width:26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ิเคราะห์ข้อมูลสำคัญด้านทรัพยากรมนุษย์ เพื่อวิเคราะห์ข้อมูลที่สำคัญ ซึ่งจะช่วยสนับสนุนผลการทำ </w:t>
      </w:r>
      <w:r>
        <w:rPr>
          <w:rFonts w:eastAsia="Calibri" w:cs="TH SarabunIT๙" w:ascii="TH SarabunIT๙" w:hAnsi="TH SarabunIT๙"/>
          <w:sz w:val="32"/>
          <w:szCs w:val="32"/>
        </w:rPr>
        <w:t xml:space="preserve">HR SWO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เป็นข้อมูลสนับสนุนในการกำหนดยุทธศาสตร์การพัฒนาบุคลากรต่อไป</w:t>
      </w:r>
    </w:p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ั้นตอนนี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ขั้นตอนที่จะช่วยสนับสนุนการจัดทำยุทธศาสตร์ ด้วยการวิเคราะห์จากข้อมูลสำคัญด้านทรัพยากรมนุษย์ และยังเป็นการตรวจสอบ ยืนยัน การทำ </w:t>
      </w:r>
      <w:r>
        <w:rPr>
          <w:rFonts w:eastAsia="Calibri" w:cs="TH SarabunIT๙" w:ascii="TH SarabunIT๙" w:hAnsi="TH SarabunIT๙"/>
          <w:sz w:val="32"/>
          <w:szCs w:val="32"/>
        </w:rPr>
        <w:t xml:space="preserve">HR SWO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อกจากนี้การวิเคราะห์ข้อมูลสำคัญด้านทรัพยากรมนุษย์ ยังช่วยให้การจัดทำยุทธศาสตร์ต่าง ๆ มีความถูกต้องโดยมีข้อมูลตัวเลขสนับสนุนการคิดวิเคราะห์และการจัดทำ</w:t>
      </w:r>
    </w:p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ลจากการวิเคราะห์ข้อมูลสำคัญด้านทรัพยากรมนุษย์นั้น ทำให้องค์กรเห็นถึงนัยสำคัญที่มีผลต่อการบริหารงานในปัจจุบัน และอนาคตอันใกล้ เช่น การวิเคราะห์จำนวนคนในแต่ละช่วงอายุ ทำให้เห็นถึงกลุ่มประชากรส่วนใหญ่ในองค์กร ด้วยข้อมูลนี้ทำให้การกำหนดยุทธศาสตร์การพัฒนา แผนการพัฒนามีความสอดคล้องกับกลุ่มคนส่วนใหญ่ในองค์กร จำนวนวันที่ใช้ในการพัฒนา แสดงถึงค่าเฉลี่ยจำนวนวันที่บุคลากรได้รับในการพัฒนา และค่าใช้จ่ายในการพัฒนานั้นสะท้อนถึงการบริหารจัดการ ความพยายามในการดำเนินการพัฒนาผ่านการใช้จ่ายเพื่อการพัฒนาซึ่งสามารถนำไปเปรียบเทียบกับหน่วยงานที่เป็นหน่วยงานที่ดีในเรื่องการพัฒนาคน</w:t>
      </w:r>
    </w:p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ึกษาตัวแบบการพัฒนาขององค์กรที่คล้ายคลึงกัน เพื่อศึกษาแนวปฏิบัติที่ดีขององค์กรอื่นซึ่งจะช่วยสนับสนุนการกำหนดยุทธศาสตร์การพัฒนาบุคลากรเนื่องด้วยจากความเป็นจริงที่ว่า องค์กรใดองค์กรหนึ่งนั้นไม่ได้เก่งไปทุกเรื่อง ยังมีองค์กรที่เก่งกว่าองค์กรอื่นๆ อย่างมากในบางเรื่อง ดังน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ศึกษาจากประสบการณ์ตรงขององค์กรอื่น แล้วนำมาประยุกต์ให้เหมาะสม จะช่วยประหยัดเวลาและลดการดำเนินงานแบบลองผิดลองถูก ทำให้สามารถเพิ่มประสิทธิภาพในการทำงาน และเพิ่มศักยภาพในการแข่งขั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ยุทธศาสตร์การพัฒนาบุคลาก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(HRD Strategy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ขั้นตอนการกำหนดยุทธศาสตร์การพัฒนาบุคลากรในรายละเอียด พร้อมตัวชี้วัดผลงานที่สำคัญ </w:t>
      </w:r>
      <w:r>
        <w:rPr>
          <w:rFonts w:eastAsia="Calibri" w:cs="TH SarabunIT๙" w:ascii="TH SarabunIT๙" w:hAnsi="TH SarabunIT๙"/>
          <w:sz w:val="32"/>
          <w:szCs w:val="32"/>
        </w:rPr>
        <w:t>(KPI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ั้นตอนนี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ขั้นตอนในการสร้างยุทธศาสตร์การพัฒนาบุคลากรขององค์กร โดยการนำข้อมูลที่ได้จากขั้นตอ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ึ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วิเคราะห์ จัดลำดับความสำคัญ จัดกลุ่มประเด็นปัญหา เพื่อจัดทำเป็นยุทธศาสตร์การพัฒนาขึ้น</w:t>
      </w:r>
    </w:p>
    <w:p>
      <w:pPr>
        <w:pStyle w:val="NoSpacing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สร้างยุทธศาสตร์การพัฒนาจากขั้นตอนการสร้างยุทธศาสตร์และทำการเชื่อมโยงกับยุทธศาสตร์หลัก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องค์การบริหารส่วนตำบลโพนง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้ว ลำดับถัดมา ดำเนินการจัดกลุ่ม ปรับปรุง เพื่อคัดเลือกให้เหลือในปริมาณยุทธศาสตร์ที่เหมาะสม จากนั้นนำชื่อยุทธศาสตร์ที่ได้ผ่านการจัดกลุ่ม ปรับปรุงแล้ว มากำหนดตัวชี้วัด พร้อมทั้งชื่อโครงการในแต่ละยุทธศาสตร์ ในการกำหนดตัวชี้วัดควรเป็นการวัดผลลัพธ์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หรือผลสัมฤทธิ์ของยุทธศาสตร์ และควรกำหนดตัวชี้วัดที่สอดคล้องและตรงต่อยุทธ์ศาสตร์ที่กำหนดขึ้นม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แผนปฏิบัติงา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Action Plan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ขั้นตอนหนึ่งในการแปลงยุทธศาสตร์มาสู่การปฏิบัติและการกำหนดแผน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 เป็นการผลักดันให้ยุทธศาสตร์การพัฒนาบุคลากรนั้นประสบผลสำเร็จด้วยการจัดทำแผนปฏิบัติงา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Action Plan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วัตถุประสงค์เพื่อให้การดำเนินงานตามยุทธศาสตร์นั้นได้เกิดขึ้นจริง มีกระบวนการ ผู้รับผิดชอบ และขอบเขตเวลาการดำเนินงานที่ชัดเจน นอกจากนี้ยังเป็นการมอบหมายความรับผิดชอบให้ผู้ที่เกี่ยวข้องเพื่อนำไปกำหนดเป็นแผนงานการปฏิบัติงานของตนซึ่งนำไปสู่การประเมินผลงานประจำปีที่มีความชัดเจนในผลงานที่เกิดขึ้น</w:t>
      </w:r>
    </w:p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ผลการพัฒนาตามแผน เป็นการติดตามผลความก้าวหน้า และความสำเร็จ ทั้งนี้เพื่อนำมาปรับแต่งแผนปฏิบัติงานให้ปฏิบัติได้ตามเป้าหมายที่กำหนดขั้นตอนสุดท้ายของการจัดทำยุทธศาสตร์การพัฒนาบุคลากรนั้น เป็นขั้นตอนการติดตามและประเมินผลความก้าวหน้า ความสำเร็จของ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ยุทธศาสตร์ที่ได้กำหนดไว้ ในการประเมินและติดตามผลตลอดช่วงระยะเวลาของแผนปฏิบัติการ เพื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ได้ทราบถึงความก้าวหน้าตามแผนงาน และเมื่อเกิดความล่าช้าองค์กรสามารถศึกษาข้อมูลเพิ่มเติมจากผู้รับผิดชอบ เพื่อร่วมกันปรับปรุงการปฏิบัติงานให้บรรลุเป้าหมายในที่สุด</w:t>
      </w:r>
    </w:p>
    <w:p>
      <w:pPr>
        <w:pStyle w:val="Default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shd w:fill="D9D9D9" w:val="clear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Spacing"/>
        <w:shd w:fill="D9D9D9" w:val="clear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ผลการวิเคราะห์ข้อมูลประกอบการจัดทำแผนยุทธศาสตร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์การพัฒนาบุคลากร</w:t>
      </w:r>
    </w:p>
    <w:p>
      <w:pPr>
        <w:pStyle w:val="NoSpacing"/>
        <w:shd w:fill="D9D9D9" w:val="clea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การจัดทำยุทธศาสตร์การพัฒนาบุคลากรนั้น ได้มีการนำข้อมูลในหลาย ๆ ด้านมาสรุปผลและวิเคราะห์เพื่อประกอบในการจัดทำยุทธศาสตร์ ทั้งนี้เพื่อให้ยุทธศาสตร์ที่จัดทำขึ้นนั้นสามารถนำมาใช้ในการพัฒนาแก้ไขในส่วนที่เป็นจุดอ่อนของบุคลากร และส่งเสริมสมรรถนะที่จำเป็นในการบรรลุเป้าประสงค์เชิงกลยุทธ์ของกรมชลประทานทั้งนี้ในการวิเคราะห์ข้อมูลได้กำหนดที่มาของข้อมูลเพื่อนำมาวิเคราะห์ได้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าง คือ </w:t>
      </w:r>
    </w:p>
    <w:p>
      <w:pPr>
        <w:pStyle w:val="NoSpacing"/>
        <w:ind w:left="720"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สัมภาษณ์จากกลุ่มผู้บริหาร </w:t>
      </w:r>
    </w:p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รวบรวมข้อมูลที่สำคัญด้านทรัพยากรบุคคลจากหน่วยงานที่เกี่ยวข้อง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NoSpacing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สรุปจากแบบสอบถามสำรวจความเห็นต่อการพัฒนาบุคลากร </w:t>
      </w:r>
    </w:p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สัมมนาเชิงปฏิบัติการการวิเคราะห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HR SWO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สรุปผลการวิเคราะห์ข้อมูลจากที่มาของข้อมูลดังกล่าว ได้ดังนี้</w:t>
      </w:r>
    </w:p>
    <w:p>
      <w:pPr>
        <w:pStyle w:val="NoSpacing"/>
        <w:rPr>
          <w:rFonts w:ascii="TH SarabunIT๙" w:hAnsi="TH SarabunIT๙" w:eastAsia="Calibri" w:cs="TH SarabunIT๙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sz w:val="16"/>
          <w:szCs w:val="16"/>
          <w:u w:val="single"/>
        </w:rPr>
      </w:r>
    </w:p>
    <w:p>
      <w:pPr>
        <w:pStyle w:val="NoSpacing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สรุปการสัมภาษณ์จากผู้บริหาร</w:t>
      </w:r>
    </w:p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การสัมภาษณ์ผู้บริหาร ซึ่งประกอบไปด้ว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บริหารท้องถิ่น ปลัดองค์การบริหารส่วนตำบล หัวหน้าส่วนราชการที่เกี่ยวข้อ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อบถามความคาดหวังในเรื่องการพัฒนาบุคลากรในความเห็นของผู้บริหารระดับสูง สามารถสรุปผลการสัมภาษณ์ได้ดังนี้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ต้องมีความรู้ความสามารถ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ฏิบัติ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ปัจจุบันให้ได้เต็มประสิทธิภาพ</w:t>
      </w:r>
    </w:p>
    <w:p>
      <w:pPr>
        <w:pStyle w:val="NoSpacing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นำเทคโนโลยีมาใช้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ิ่มขึ้น</w:t>
      </w:r>
    </w:p>
    <w:p>
      <w:pPr>
        <w:pStyle w:val="NoSpacing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ร้างความแข็งแกร่งในการประสาน และบริหารภาคสังคม เพื่อให้บรรลุภารกิจหลัก</w:t>
      </w:r>
    </w:p>
    <w:p>
      <w:pPr>
        <w:pStyle w:val="NoSpacing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พัฒนาทักษะให้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multi skill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ปรับตัวกับนโยบายควบคุมกำลังคนภาครัฐ</w:t>
      </w:r>
    </w:p>
    <w:p>
      <w:pPr>
        <w:pStyle w:val="NoSpacing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พิ่มทักษะการบริหารจัดการในงาน</w:t>
      </w:r>
    </w:p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สริมสร้างภาวะผู้นำให้แก่ผู้บังคับบัญชาทุกระดับ โดยเฉพาะเรื่องการพัฒนาผู้ใต้บังคับบัญชา</w:t>
      </w:r>
    </w:p>
    <w:p>
      <w:pPr>
        <w:pStyle w:val="NoSpacing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สรุปการวิเคราะห์ข้อมูลสำคัญด้านทรัพยากรบุคคล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วิเคราะห์ข้อมูลสำคัญด้านทรัพยากรบุคคล ได้ทำการวิเคราะห์ข้อมูลสำคัญ ดังนี้</w:t>
      </w:r>
    </w:p>
    <w:p>
      <w:pPr>
        <w:pStyle w:val="NoSpacing"/>
        <w:ind w:left="720" w:firstLine="720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pacing w:val="2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โครงสร้างข้าราชการจำแนกแต่ละช่วงอายุ</w:t>
      </w:r>
    </w:p>
    <w:p>
      <w:pPr>
        <w:pStyle w:val="NoSpacing"/>
        <w:ind w:left="720" w:firstLine="720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pacing w:val="2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อัตราการสูญเสียจำแนกตามช่วงอายุงานและสาเหตุ</w:t>
      </w:r>
    </w:p>
    <w:p>
      <w:pPr>
        <w:pStyle w:val="NoSpacing"/>
        <w:ind w:left="720" w:firstLine="720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pacing w:val="2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สัดส่วนข้าราชการ ชาย</w:t>
      </w:r>
      <w:r>
        <w:rPr>
          <w:rFonts w:eastAsia="Calibri" w:cs="TH SarabunIT๙" w:ascii="TH SarabunIT๙" w:hAnsi="TH SarabunIT๙"/>
          <w:spacing w:val="2"/>
          <w:sz w:val="32"/>
          <w:szCs w:val="32"/>
        </w:rPr>
        <w:t>-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หญิง</w:t>
      </w:r>
    </w:p>
    <w:p>
      <w:pPr>
        <w:pStyle w:val="NoSpacing"/>
        <w:ind w:left="720" w:firstLine="720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pacing w:val="2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ข้อมูลค่าใช้จ่ายด้านบุคลากรต่องบประมาณรวม</w:t>
      </w:r>
    </w:p>
    <w:p>
      <w:pPr>
        <w:pStyle w:val="NoSpacing"/>
        <w:ind w:left="720" w:firstLine="720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pacing w:val="2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ข้อมูลงบในการพัฒนาบุคลากรต่องบบุคลากร</w:t>
      </w:r>
    </w:p>
    <w:p>
      <w:pPr>
        <w:pStyle w:val="NoSpacing"/>
        <w:ind w:left="720" w:firstLine="72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pacing w:val="2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ร้อยละของข้าราชการที่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ควร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ได้รับการพัฒ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</w:p>
    <w:p>
      <w:pPr>
        <w:pStyle w:val="NoSpacing"/>
        <w:ind w:left="720" w:firstLine="72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  <w:r>
        <w:br w:type="page"/>
      </w:r>
    </w:p>
    <w:p>
      <w:pPr>
        <w:pStyle w:val="NoSpacing"/>
        <w:ind w:left="720" w:firstLine="720"/>
        <w:jc w:val="center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-11-</w:t>
      </w:r>
    </w:p>
    <w:p>
      <w:pPr>
        <w:pStyle w:val="NoSpacing"/>
        <w:ind w:left="720" w:firstLine="720"/>
        <w:jc w:val="center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Spacing"/>
        <w:ind w:left="720" w:firstLine="720"/>
        <w:rPr>
          <w:rFonts w:ascii="TH SarabunIT๙" w:hAnsi="TH SarabunIT๙" w:cs="TH SarabunIT๙"/>
          <w:b/>
          <w:b/>
          <w:bCs/>
          <w:spacing w:val="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ครงสร้างข้าราชการจำแนกแต่ละช่วงอายุ</w:t>
      </w:r>
    </w:p>
    <w:p>
      <w:pPr>
        <w:pStyle w:val="Normal"/>
        <w:rPr>
          <w:rFonts w:ascii="TH SarabunIT๙" w:hAnsi="TH SarabunIT๙" w:cs="Times New Roman"/>
          <w:b/>
          <w:b/>
          <w:bCs/>
          <w:spacing w:val="2"/>
          <w:sz w:val="32"/>
          <w:szCs w:val="24"/>
        </w:rPr>
      </w:pPr>
      <w:r>
        <w:rPr>
          <w:rFonts w:cs="Times New Roman" w:ascii="TH SarabunIT๙" w:hAnsi="TH SarabunIT๙"/>
          <w:b/>
          <w:bCs/>
          <w:spacing w:val="2"/>
          <w:sz w:val="32"/>
          <w:szCs w:val="24"/>
        </w:rPr>
      </w:r>
    </w:p>
    <w:p>
      <w:pPr>
        <w:pStyle w:val="NoSpacing"/>
        <w:ind w:firstLine="144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การสำรวจจำนวนข้าราชการขององค์การบริหารส่วนตำบลโพนงาม  ณ วันที่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แนกตามตำแหน่งงานและช่วงอายุ จะปรากฏผลดังนี้</w:t>
      </w:r>
    </w:p>
    <w:p>
      <w:pPr>
        <w:pStyle w:val="NoSpacing"/>
        <w:ind w:firstLine="1440"/>
        <w:rPr>
          <w:rFonts w:ascii="TH SarabunIT๙" w:hAnsi="TH SarabunIT๙" w:cs="TH SarabunIT๙"/>
          <w:b/>
          <w:b/>
          <w:bCs/>
          <w:spacing w:val="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ตารางจำแนกตามตำแหน่งงาน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1"/>
        <w:gridCol w:w="684"/>
        <w:gridCol w:w="620"/>
        <w:gridCol w:w="600"/>
        <w:gridCol w:w="624"/>
        <w:gridCol w:w="624"/>
        <w:gridCol w:w="565"/>
        <w:gridCol w:w="565"/>
        <w:gridCol w:w="565"/>
        <w:gridCol w:w="565"/>
        <w:gridCol w:w="565"/>
        <w:gridCol w:w="566"/>
        <w:gridCol w:w="806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2"/>
                <w:sz w:val="26"/>
                <w:sz w:val="26"/>
                <w:szCs w:val="26"/>
              </w:rPr>
              <w:t>ส่วนราชการ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2"/>
                <w:sz w:val="26"/>
                <w:sz w:val="26"/>
                <w:szCs w:val="26"/>
              </w:rPr>
              <w:t>บริหารท้องถิ่น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2"/>
                <w:sz w:val="26"/>
                <w:sz w:val="26"/>
                <w:szCs w:val="26"/>
              </w:rPr>
              <w:t>อำนวยการท้องถิ่น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2"/>
                <w:sz w:val="26"/>
                <w:sz w:val="26"/>
                <w:szCs w:val="26"/>
              </w:rPr>
              <w:t>วิชาการ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2"/>
                <w:sz w:val="26"/>
                <w:sz w:val="26"/>
                <w:szCs w:val="26"/>
              </w:rPr>
              <w:t>ทั่วไป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color w:val="C0504D"/>
                <w:spacing w:val="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C0504D"/>
                <w:spacing w:val="2"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color w:val="C0504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C0504D"/>
                <w:spacing w:val="2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2"/>
                <w:sz w:val="26"/>
                <w:sz w:val="26"/>
                <w:szCs w:val="26"/>
              </w:rPr>
              <w:t>กลา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2"/>
                <w:sz w:val="26"/>
                <w:sz w:val="26"/>
                <w:szCs w:val="26"/>
              </w:rPr>
              <w:t>ต้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pacing w:val="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4F81BD"/>
                <w:spacing w:val="2"/>
                <w:sz w:val="26"/>
                <w:sz w:val="26"/>
                <w:szCs w:val="26"/>
              </w:rPr>
              <w:t>รว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2"/>
                <w:sz w:val="26"/>
                <w:sz w:val="26"/>
                <w:szCs w:val="26"/>
              </w:rPr>
              <w:t>กลา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2"/>
                <w:sz w:val="26"/>
                <w:sz w:val="26"/>
                <w:szCs w:val="26"/>
              </w:rPr>
              <w:t>ต้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pacing w:val="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4F81BD"/>
                <w:spacing w:val="2"/>
                <w:sz w:val="26"/>
                <w:sz w:val="26"/>
                <w:szCs w:val="26"/>
              </w:rPr>
              <w:t>รว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2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b/>
                <w:bCs/>
                <w:spacing w:val="2"/>
                <w:sz w:val="26"/>
                <w:szCs w:val="26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2"/>
                <w:sz w:val="26"/>
                <w:sz w:val="26"/>
                <w:szCs w:val="26"/>
              </w:rPr>
              <w:t>ปก</w:t>
            </w:r>
            <w:r>
              <w:rPr>
                <w:rFonts w:cs="TH SarabunIT๙" w:ascii="TH SarabunIT๙" w:hAnsi="TH SarabunIT๙"/>
                <w:b/>
                <w:bCs/>
                <w:spacing w:val="2"/>
                <w:sz w:val="26"/>
                <w:szCs w:val="26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pacing w:val="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4F81BD"/>
                <w:spacing w:val="2"/>
                <w:sz w:val="26"/>
                <w:sz w:val="26"/>
                <w:szCs w:val="26"/>
              </w:rPr>
              <w:t>รว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2"/>
                <w:sz w:val="26"/>
                <w:sz w:val="26"/>
                <w:szCs w:val="26"/>
              </w:rPr>
              <w:t>ชง</w:t>
            </w:r>
            <w:r>
              <w:rPr>
                <w:rFonts w:cs="TH SarabunIT๙" w:ascii="TH SarabunIT๙" w:hAnsi="TH SarabunIT๙"/>
                <w:b/>
                <w:bCs/>
                <w:spacing w:val="2"/>
                <w:sz w:val="26"/>
                <w:szCs w:val="26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2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/>
                <w:bCs/>
                <w:spacing w:val="2"/>
                <w:sz w:val="26"/>
                <w:szCs w:val="26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pacing w:val="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4F81BD"/>
                <w:spacing w:val="2"/>
                <w:sz w:val="26"/>
                <w:sz w:val="26"/>
                <w:szCs w:val="26"/>
              </w:rPr>
              <w:t>รวม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color w:val="C0504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C0504D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2"/>
                <w:sz w:val="26"/>
                <w:sz w:val="26"/>
                <w:szCs w:val="26"/>
              </w:rPr>
              <w:t>ปลัด</w:t>
            </w: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pacing w:val="2"/>
                <w:sz w:val="26"/>
                <w:sz w:val="26"/>
                <w:szCs w:val="26"/>
              </w:rPr>
              <w:t>รองปลั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C0504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C0504D"/>
                <w:spacing w:val="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2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C0504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C0504D"/>
                <w:spacing w:val="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2"/>
                <w:sz w:val="26"/>
                <w:sz w:val="26"/>
                <w:szCs w:val="26"/>
              </w:rPr>
              <w:t>กองคลั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C0504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C0504D"/>
                <w:spacing w:val="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2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C0504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C0504D"/>
                <w:spacing w:val="2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2"/>
                <w:sz w:val="26"/>
                <w:sz w:val="26"/>
                <w:szCs w:val="26"/>
              </w:rPr>
              <w:t>กองการศึกษ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C0504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C0504D"/>
                <w:spacing w:val="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pacing w:val="2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2"/>
                <w:sz w:val="22"/>
                <w:sz w:val="22"/>
                <w:szCs w:val="22"/>
              </w:rPr>
              <w:t>หน่วยตรวจสอบภายใ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C0504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C0504D"/>
                <w:spacing w:val="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pacing w:val="2"/>
                <w:sz w:val="28"/>
              </w:rPr>
            </w:pPr>
            <w:r>
              <w:rPr>
                <w:rFonts w:ascii="TH SarabunIT๙" w:hAnsi="TH SarabunIT๙" w:cs="TH SarabunIT๙"/>
                <w:spacing w:val="2"/>
                <w:sz w:val="28"/>
                <w:sz w:val="28"/>
              </w:rPr>
              <w:t>รว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2"/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color w:val="4F81B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4F81BD"/>
                <w:spacing w:val="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C0504D"/>
                <w:spacing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C0504D"/>
                <w:spacing w:val="2"/>
                <w:sz w:val="26"/>
                <w:szCs w:val="26"/>
              </w:rPr>
              <w:t>15</w:t>
            </w:r>
          </w:p>
        </w:tc>
      </w:tr>
    </w:tbl>
    <w:p>
      <w:pPr>
        <w:pStyle w:val="NoSpacing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Spacing"/>
        <w:ind w:left="720" w:firstLine="72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740" cy="428498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จ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ำรวจข้อมูลอายุของข้าราชการในสังกัดองค์การบริหารส่วนตำบลโพนงาม สามารถสรุปข้อมูลได้ดังนี้</w:t>
      </w:r>
    </w:p>
    <w:p>
      <w:pPr>
        <w:pStyle w:val="NoSpacing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>1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อายุตัวของข้าราชการมากที่สุด คือ 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58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ี</w:t>
      </w:r>
    </w:p>
    <w:p>
      <w:pPr>
        <w:pStyle w:val="NoSpacing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>2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อายุตัวของข้าราชการน้อยที่สุดคือ 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7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ี</w:t>
      </w:r>
    </w:p>
    <w:p>
      <w:pPr>
        <w:pStyle w:val="NoSpacing"/>
        <w:ind w:firstLine="72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ค่าเฉลี่ยอายุของข้าราชการ คือ </w:t>
      </w:r>
      <w:r>
        <w:rPr>
          <w:rFonts w:cs="TH SarabunIT๙" w:ascii="TH SarabunIT๙" w:hAnsi="TH SarabunIT๙"/>
          <w:spacing w:val="2"/>
          <w:sz w:val="32"/>
          <w:szCs w:val="32"/>
        </w:rPr>
        <w:t>39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ี</w:t>
      </w:r>
      <w:r>
        <w:br w:type="page"/>
      </w:r>
    </w:p>
    <w:p>
      <w:pPr>
        <w:pStyle w:val="NoSpacing"/>
        <w:ind w:firstLine="720"/>
        <w:jc w:val="center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-12-</w:t>
      </w:r>
    </w:p>
    <w:p>
      <w:pPr>
        <w:pStyle w:val="NoSpacing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  <w:tab/>
        <w:tab/>
      </w:r>
    </w:p>
    <w:p>
      <w:pPr>
        <w:pStyle w:val="NoSpacing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ัดส่วนข้าราชการชาย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ญิง</w:t>
      </w:r>
    </w:p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</w:p>
    <w:tbl>
      <w:tblPr>
        <w:tblW w:w="5712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146"/>
        <w:gridCol w:w="1014"/>
        <w:gridCol w:w="810"/>
      </w:tblGrid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ประเภทตำแหน่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พ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pacing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2"/>
                <w:sz w:val="30"/>
                <w:sz w:val="30"/>
                <w:szCs w:val="30"/>
              </w:rPr>
              <w:t>ปลัด</w:t>
            </w:r>
            <w:r>
              <w:rPr>
                <w:rFonts w:cs="TH SarabunIT๙" w:ascii="TH SarabunIT๙" w:hAnsi="TH SarabunIT๙"/>
                <w:spacing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2"/>
                <w:sz w:val="30"/>
                <w:sz w:val="30"/>
                <w:szCs w:val="30"/>
              </w:rPr>
              <w:t>รองปลั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pacing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2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pacing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2"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eastAsia="Calibri" w:cs="TH SarabunIT๙"/>
                <w:spacing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pacing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2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pacing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2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pacing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2"/>
                <w:sz w:val="30"/>
                <w:sz w:val="30"/>
                <w:szCs w:val="30"/>
              </w:rPr>
              <w:t>หน่วยตรวจสอบภายใ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eastAsia="Calibri" w:cs="TH SarabunIT๙"/>
                <w:spacing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pacing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</w:p>
        </w:tc>
      </w:tr>
    </w:tbl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ตารางพบว่าสัดส่วนข้าราชการชายมากกว่า ข้าราชการหญิง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  ซึ่งอัตราส่วนระหว่างข้าราชการเพศชายกับข้าราชการเพศหญิงที่ใกล้เคียงกันนั้น สามารถเกื้อหนุนให้การปฏิบัติราชการเป็นไปด้วยความคล่องตัวไม่เน้นหนักในงานด้านใดด้าหนึ่ง</w:t>
      </w:r>
    </w:p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้อมูลภาระค่าใช้จ่ายด้านบุคลกรต่องบประมาณรวม</w:t>
      </w:r>
    </w:p>
    <w:p>
      <w:pPr>
        <w:pStyle w:val="NoSpacing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ข้อมูลภาระค่าใช้จ่ายด้านบุคลกรใน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1</w:t>
      </w:r>
    </w:p>
    <w:p>
      <w:pPr>
        <w:pStyle w:val="NoSpacing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drawing>
          <wp:inline distT="0" distB="0" distL="0" distR="0">
            <wp:extent cx="5795645" cy="26949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1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43,890,000.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บประมาณด้านการบุคลากร  จำนวน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9,999,227 .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ิดเป็นร้อยละ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2.78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งบประมาณรายจ่ายประจำปี</w:t>
      </w:r>
      <w:r>
        <w:br w:type="page"/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13-</w:t>
      </w:r>
    </w:p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การวิเคราะห์ข้อมูลที่สำคัญด้านทรัพยากรบุคคลดังที่กล่าวข้างต้นนั้น ผลการวิเคราะห์พบว่า ในระยะเวล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ข้างหน้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โพนง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ประสบปัญหาในเรื่องอัตรากำลังคนที่จะหายไปจาก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อ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้าย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กำลังคนดังกล่าวเป็นกำลังคนในระด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ยงานผู้ปฏิบั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ซึ่งอาจส่งผลกระทบในเรื่องการบริหารงาน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ความพร้อมของกำลังคนที่จะทดแทนกำลังคนที่หายไป นอกจากนี้ในเรื่องค่าใช้จ่ายในการพัฒนาและจำนวนวันที่ได้รับการพัฒนาของข้าราชการนั้นยังต่ำกว่าเป้าหมาย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รุปการวิเคราะห์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HR SWOT</w:t>
      </w:r>
    </w:p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การวิเคราะห์ข้อมูลสภาพแวดล้อมภายในและภายนอก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โพนง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มีการจัดสัมมนาเชิงปฏิบัติการ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 xml:space="preserve">เพื่อรวบรวมข้อมูล โดยได้เชิญหัวหน้าส่วนราชการทุกหน่วยงานมาร่วมกันทำ </w:t>
      </w:r>
      <w:r>
        <w:rPr>
          <w:rFonts w:eastAsia="Calibri" w:cs="TH SarabunIT๙" w:ascii="TH SarabunIT๙" w:hAnsi="TH SarabunIT๙"/>
          <w:spacing w:val="4"/>
          <w:sz w:val="32"/>
          <w:szCs w:val="32"/>
        </w:rPr>
        <w:t xml:space="preserve">HR SWOT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เพื่อวิเคราะห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าจุดแข็ง จุดอ่อน โอกาส และอุปสรรค โดยเน้นในประเด็นที่เกี่ยวข้องกับบุคลากร ทั้งนี้สามารถสรุปผลจากวิเคราะห์ได้ดังนี้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Strengths)</w:t>
      </w:r>
    </w:p>
    <w:p>
      <w:pPr>
        <w:pStyle w:val="NoSpacing"/>
        <w:ind w:left="144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ให้ความสำคัญต่อการปฏิบัติงานของบุคลากร</w:t>
      </w:r>
    </w:p>
    <w:p>
      <w:pPr>
        <w:pStyle w:val="NoSpacing"/>
        <w:ind w:left="144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เทคโนโลยีที่ทันสมัย</w:t>
      </w:r>
    </w:p>
    <w:p>
      <w:pPr>
        <w:pStyle w:val="NoSpacing"/>
        <w:ind w:left="144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มีความสามารถและพร้อมที่จะรับการพัฒนา</w:t>
      </w:r>
    </w:p>
    <w:p>
      <w:pPr>
        <w:pStyle w:val="NoSpacing"/>
        <w:ind w:left="144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มุ่งถึงผลสัมฤทธิ์ขององค์กร</w:t>
      </w:r>
    </w:p>
    <w:p>
      <w:pPr>
        <w:pStyle w:val="NoSpacing"/>
        <w:ind w:left="144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มีจิตสำนึกในการให้บริการ</w:t>
      </w:r>
    </w:p>
    <w:p>
      <w:pPr>
        <w:pStyle w:val="NoSpacing"/>
        <w:ind w:left="144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และบุคลากรมีความเอื้ออาทรต่อกัน</w:t>
      </w:r>
    </w:p>
    <w:p>
      <w:pPr>
        <w:pStyle w:val="NoSpacing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ผู้นำองค์กรที่เข้มแข็ง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มีความรู้ความเข้าใจ เข้าถึงวัฒนธรรมในพื้นที่ การมีส่วนร่วมกับชุมชนท้องถิ่น</w:t>
      </w:r>
    </w:p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ติดตาม ประเมินผล และคาดการณ์อย่างเป็นระ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</w:t>
      </w:r>
    </w:p>
    <w:p>
      <w:pPr>
        <w:pStyle w:val="NoSpacing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Spacing"/>
        <w:rPr/>
      </w:pPr>
      <w:r>
        <w:rPr>
          <w:rFonts w:eastAsia="Calibri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ุดอ่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Weaknesses)</w:t>
      </w:r>
    </w:p>
    <w:p>
      <w:pPr>
        <w:pStyle w:val="NoSpacing"/>
        <w:ind w:left="144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มีความแตกแยกกันระหว่างกลุ่ม</w:t>
      </w:r>
    </w:p>
    <w:p>
      <w:pPr>
        <w:pStyle w:val="NoSpacing"/>
        <w:ind w:left="144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ระงานของแต่ละฝ่ายไม่ชัดเจน</w:t>
      </w:r>
    </w:p>
    <w:p>
      <w:pPr>
        <w:pStyle w:val="NoSpacing"/>
        <w:ind w:left="144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มอบภาระงานยังไม่ตรงตามศักยภาพของบุคลากร</w:t>
      </w:r>
    </w:p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าดการพัฒนาความรู้ด้านเทคโนโลยี ระบบ เครื่องมือใหม่ๆ ในการพัฒนาแหล่งน้ำ</w:t>
      </w:r>
    </w:p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าดทักษะด้านการสื่อข้อความ บริหารประชาสัง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ร้างแรงสนับสนุนจากประชาชน และทักษะที่จำเป็นในการทำงานเชิงรุก</w:t>
      </w:r>
    </w:p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นับสนุนด้านงบประมาณการพัฒนายังไม่เพียงพอ</w:t>
      </w:r>
    </w:p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อัตรากำลังยังไม่เพียงพอและไม่เหมาะสมในกับปริมาณงาน</w:t>
      </w:r>
    </w:p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าดการสรุปบทเรียน องค์ความรู้ และติดตามประเมินผลเพื่อการแก้ปัญหาอย่างจริงจังและต่อเนื่อง</w:t>
      </w:r>
    </w:p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าดการมองเชิงระบบ ความเข้าใจและทักษะการทำงานแบบบูรณาการ</w:t>
      </w:r>
    </w:p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ไม่ยอมรับเทคโนโล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ี</w:t>
      </w:r>
    </w:p>
    <w:p>
      <w:pPr>
        <w:pStyle w:val="NoSpacing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br w:type="page"/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Spacing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Opportunities)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เป็นที่รู้จักและยอมรับ และมีภาพลักษณ์ที่น่าเชื่อถือ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สนับสนุน ส่งเสริมทั้งด้านนโยบายและแนวทางการปฏิบัติจา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ต่างๆของรัฐ</w:t>
      </w:r>
    </w:p>
    <w:p>
      <w:pPr>
        <w:pStyle w:val="NoSpacing"/>
        <w:ind w:left="144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ฎหมายที่รองรับและชัดเจน</w:t>
      </w:r>
    </w:p>
    <w:p>
      <w:pPr>
        <w:pStyle w:val="NoSpacing"/>
        <w:ind w:left="1440"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หน่วยงานที่มีภารกิจหลักที่สำคัญต่อ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พื้นที่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ภัยคุมคา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Threats)</w:t>
      </w:r>
    </w:p>
    <w:p>
      <w:pPr>
        <w:pStyle w:val="NoSpacing"/>
        <w:ind w:left="144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มมองจากบุคคลภายนอกไม่ให้ความสำคัญกับองค์กร</w:t>
      </w:r>
    </w:p>
    <w:p>
      <w:pPr>
        <w:pStyle w:val="NoSpacing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ไม่เพียงพอ</w:t>
      </w:r>
    </w:p>
    <w:p>
      <w:pPr>
        <w:pStyle w:val="NoSpacing"/>
        <w:ind w:left="144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ฎหมาย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ฎ ระเบียบไม่เอื้ออำนวย ต่อการปฏิบัติงาน</w:t>
      </w:r>
    </w:p>
    <w:p>
      <w:pPr>
        <w:pStyle w:val="NoSpacing"/>
        <w:ind w:left="144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แทรกแซงจากฝ่ายการเมือง ในเรื่องการปฏิบัติงาน และการแต่งตั้งบุคลาก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าดหวังของผู้บริหารในการพัฒนาบุคลาก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ให้เกิดความสามัคคี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ระบวนการมีส่วนร่วมให้เกิดขึ้นในองค์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ที่ได้รับการพัฒนาแล้วจะนำพาองค์กรก้าวสู่ความเป็นเลิ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ยเสริมสร้างองค์กรสู่ความสำเร็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ผลสัมฤทธิ์ต่อภารกิจของรัฐ ซึ่งได้แก่การบริหารเพื่อให้ได้ผลลัพธ์ </w:t>
      </w:r>
      <w:r>
        <w:rPr>
          <w:rFonts w:ascii="TH SarabunIT๙" w:hAnsi="TH SarabunIT๙" w:cs="TH SarabunIT๙"/>
          <w:sz w:val="32"/>
          <w:sz w:val="32"/>
          <w:szCs w:val="32"/>
        </w:rPr>
        <w:t>ตรงตาม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วางไว้ โดยมีการบริหารงานแบบมุ่งเน้นผลสัมฤทธิ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จัดทำข้อตกลงว่าด้วยผลงาน ในองค์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สิทธิภาพและเกิดความคุ้มค่าในเชิงภารกิจของรัฐ ซึ่งได้แก่การบริหารที่จะต้องบริหารในเชิงเปรียบเทียบระหว่างปัจจัยน้ำเข้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ลลัพ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ิดขึ้นโดยมีการทำ </w:t>
      </w:r>
      <w:r>
        <w:rPr>
          <w:rFonts w:cs="TH SarabunIT๙" w:ascii="TH SarabunIT๙" w:hAnsi="TH SarabunIT๙"/>
          <w:sz w:val="32"/>
          <w:szCs w:val="32"/>
        </w:rPr>
        <w:t xml:space="preserve">cost-benefit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วิเคราะห์ความเป็นไปและความคุ้มค่าของแผนงานหรือโครงการต่างๆเทียบกับประโยชน์ที่ได้รับ รวมทั้งจัดทำเป้าหมายการทำงานและวัดผลงานของตัวบุค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ชื่อมโยงระดับองค์กร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าดหวังของพนักงานส่วนตำบลในการพัฒนาบุคลาก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มีทักษะและความสามารถในการทำงานอย่างมีประสิทธิภา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่มความพึงพอใจในงานและความ</w:t>
      </w:r>
      <w:r>
        <w:rPr>
          <w:rFonts w:ascii="TH SarabunIT๙" w:hAnsi="TH SarabunIT๙" w:cs="TH SarabunIT๙"/>
          <w:sz w:val="32"/>
          <w:sz w:val="32"/>
          <w:szCs w:val="32"/>
        </w:rPr>
        <w:t>ก้าวหน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เร็จในชีวิตของ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ถูกดำเนินการทางวินั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ุณภาพชีวิตการทำงานของพนักงานให้สอดคล้องกับวัตถุประสงค์ขององค์กร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สื่อวิสัยทัศน์ นโยบาย และกลยุทธ์สู่พนักงานทุกค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ธำรงรักษาพฤติกรรมพนักงานให้มีจริยธรรมและความรับผิดชอบทางสังคม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ส่งเสริมให้เรียนรู้ทั้งในและนอกระบบ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สภาพปัญหาและความต้องการในการพัฒนาบุคลากรของแต่ละส่วนราชกา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พนงามมีการกำหนดโครงสร้า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แ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คือ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การจัดทำแผนพัฒนาบุคลากร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-2563  </w:t>
      </w:r>
      <w:r>
        <w:rPr>
          <w:rFonts w:ascii="TH SarabunIT๙" w:hAnsi="TH SarabunIT๙" w:cs="TH SarabunIT๙"/>
          <w:sz w:val="32"/>
          <w:sz w:val="32"/>
          <w:szCs w:val="32"/>
        </w:rPr>
        <w:t>นั้นแต่ละส่วนราชการได้วิเคราะห์สภาพปัญหาและความต้องการของแต่ละส่วนราชการดังนี้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ภาพปัญหา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อัตราว่างในตำแหน่งที่สำคัญ ได้แก่  นักทรัพยากรบุคคล  เจ้าพนักงานสาธารณสุข  ซึ่งทั้งสองตำแหน่งที่ว่างนี้เป็นตำแหน่งที่สำคัญต้องอาศัยผู้มีความรู้เฉพาะตำแหน่งมาปฏิบัติงาน แต่เมื่อมีอัตราว่างจุงมอบหมายให้พนักงานส่วนตำบลอื่นมาปฏิบัติหน้าที่แทน จึงเป็นจุดอ่อนให้งานล่าช้า ไม่แล้วเสร็จตามกำหนด และทำให้การปฏิบัติราชการที่ไม่สามารถบรรลุเป้าหมายได้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ยังขาดความรู้ที่เกี่ยวข้องกับการปฏิบัติใหม่ๆ เช่น ระเบียบข้อกฎหมายเกี่ยวกับงานพัสดุ งานงบประมาณ  ซึ่งอาจก่อให้เกิดความผิดพลาดในการปฏิบัติงานอย่างมาก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ฏิบัติราชการคับแคบ ไม่สะดวกในการปฏิบัติงานและให้บริการประชาช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นการปฏิบัติงานที่ล้าสมัย เก่า ทรุดโทรม เช่นคอมพิวเตอร์ที่ระบบปฏิบัติการเสื่อมประสิทธิภาพ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พนักงานส่วนตำบลในตำแหน่งที่ว่างให้ครบตามแผนอัตรากำลัง  และกำหนดตำแหน่งเพิ่มคือนิติกร  เพื่อปฏิบัติหน้าที่ในการให้คำปรึกษาด้านกฎหมาย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ฝึกอบรมพนักงานในสังกัดอย่างน้อยค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 และหลักสูตรอื่นที่เป็นหลักสูตรเสริมประสิทธิภาพในการปฏิบัติ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ยาย ต่อเติมอาคารสำนักงาน และจัดหารอุปกรณ์ในการปฏิบัติงานให้มีประสิทธิภาพ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คลัง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ภาพปัญหา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อัตราว่าง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ซึ่งปัจจุบันมีพนักงานส่วนตำบลปฏิบัติงานเพียง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ซึ่งทำให้รับผิดชอบเกินกว่าตำแหน่งที่ได้รับการบรรจุแต่งตั้ง และทำให้ประสิทธิภาพในการปฏิบัติงานอยู่ในระดับต่ำ เกิดข้อผิดพลาดมาก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ยังขาดความเอาใจใส่ ขวนขวายในระเบียบการปฏิบัติราชการใหม่ๆ ทำให้ไม่สามารถปฏิบัติงานได้อย่างมีประสิทธิภาพ เสี่ยงต่อการเกิดข้อผิดพลาด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ห้องเก็บเอกสารทางการเงิน มีความเสี่ยงต่อการสูญหาย ชำรุด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br w:type="page"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ต้องกา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แต่งตั้งพนักงานส่วนตำบลให้ครบตามแผนอัตรากำลัง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พนักงานในด้านทักษะการปฏิบัติงานและระเบียบที่เกี่ยวข้องกับการปฏิบัติงา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ารห้องเก็บเอกสารที่มิดชิดปลอดภัย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ไม่ให้ความสำคัญในการปฏิบัติราชการทำให้ผลงานล่าช้ากว่าเวลาที่กำหนด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ขาดความเอาใจใส่งานที่ได้รับมอบหมาย ขาดความรู้ความเจ้าใจในการปฏิบัติงาน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การในการทำงานและกำหนดเวลาแล้วเสร็จของงา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ามาตรการกระตุ้นการทำงาน พิจารณาผลการงานประกอบการพิจารณาต่อสัญญาจ้าง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การศึกษา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ภาพปัญหา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ยังขาดความกระตือรือร้นในการทำงา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ไม่สื่อสารการทำงานกับผู้ใต้บังคับบัญชา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ยังขาดความรู้ความเข้าใจในระเบียบและข้อกฎหมายที่ใช้ในการปฏิบัติงา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ภาระงานเกินความรับผิดชอบ เช่น เป็นนักวิชาการศึกษาได้รับการแต่งตั้งให้เป็นเจ้าหน้าที่พัสดุ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ต้องกา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ามาตรการส่งเสริมหรือกระตุ้นการทำงานภายในหน่วยงา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สื่อสารระหว่างผู้บังคับบัญชากับผู้ใต้บังคับบัญชาให้มากขึ้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ฝึกอบรมส่งเสริมความรู้ความเข้าใจในการปฏิบัติงา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นวทางมาตรฐานการบริหารงานบุคคลภายในองค์กร มอบหมายงาน ให้เหมาะสมกับตำแหน่ง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………………………</w:t>
      </w:r>
      <w:r>
        <w:rPr>
          <w:rFonts w:cs="TH SarabunIT๙" w:ascii="TH SarabunIT๙" w:hAnsi="TH SarabunIT๙"/>
          <w:b/>
          <w:bCs/>
          <w:sz w:val="40"/>
          <w:szCs w:val="40"/>
        </w:rPr>
        <w:t>..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shd w:fill="D9D9D9" w:val="clear"/>
        <w:autoSpaceDE w:val="tru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74480</wp:posOffset>
                </wp:positionH>
                <wp:positionV relativeFrom="paragraph">
                  <wp:posOffset>-5757545</wp:posOffset>
                </wp:positionV>
                <wp:extent cx="334010" cy="460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35pt;margin-top:-453.35pt;width:26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Spacing"/>
        <w:shd w:fill="D9D9D9" w:val="clear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แนวทางการพัฒนาพนักงานของ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องค์การบริหารส่วนตำบล</w:t>
      </w:r>
    </w:p>
    <w:p>
      <w:pPr>
        <w:pStyle w:val="NoSpacing"/>
        <w:shd w:fill="D9D9D9" w:val="clear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 xml:space="preserve">ประจำปีงบประมาณ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>2561-2563</w:t>
      </w:r>
    </w:p>
    <w:p>
      <w:pPr>
        <w:pStyle w:val="NoSpacing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Spacing"/>
        <w:jc w:val="left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ลการวิเคราะห์ข้อมูลที่สำคัญในด้านต่าง ๆ จากผู้บริหาร บุคลากร รวมทั้งข้อมูลยุทธศาสตร์ข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องค์การบริหารส่วนตำบลโพนง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ถูกนำมาสรุปเพื่อจัดทำยุทธศาสตร์การพัฒนาบุคลากร 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>2561-256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ีกทั้งได้มีปรับปรุงการกำหนดวิสัยทัศน์ และพันธกิจ การพัฒนาบุคลากร 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พนงามประจำปี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>2561-256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ม่ และจัดทำเป็นแผนที่ยุทธศาสตร์ เพื่อให้เป็นกรอบกลยุทธ์ในการพัฒนา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ทรัพยากรบุคคล และเพื่อสื่อสารให้บุคลากรในองค์กรได้มีความเข้าใจในทิศทาง เห็นความชัดเจนของการพัฒนาบุคลากรร่วมกัน โดยมีรายละเอียดดังนี้</w:t>
      </w:r>
    </w:p>
    <w:p>
      <w:pPr>
        <w:pStyle w:val="NoSpacing"/>
        <w:jc w:val="left"/>
        <w:rPr>
          <w:rFonts w:ascii="TH SarabunIT๙" w:hAnsi="TH SarabunIT๙" w:eastAsia="Calibri" w:cs="TH SarabunIT๙"/>
          <w:spacing w:val="2"/>
          <w:sz w:val="18"/>
          <w:szCs w:val="18"/>
        </w:rPr>
      </w:pPr>
      <w:r>
        <w:rPr>
          <w:rFonts w:eastAsia="Calibri" w:cs="TH SarabunIT๙" w:ascii="TH SarabunIT๙" w:hAnsi="TH SarabunIT๙"/>
          <w:spacing w:val="2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color w:val="1F497D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1F497D"/>
          <w:sz w:val="36"/>
          <w:sz w:val="36"/>
          <w:szCs w:val="36"/>
        </w:rPr>
        <w:t xml:space="preserve">วิสัยทัศน์ 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มุ่งสร้างบุคลากรสมรรถนะสูงและเป็นมืออาชีพในการบริการประชาช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color w:val="1F497D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1F497D"/>
          <w:sz w:val="36"/>
          <w:sz w:val="36"/>
          <w:szCs w:val="36"/>
        </w:rPr>
        <w:t>พันธกิจ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สมรรถนะของบุคลากร ในทุกระดับให้มีศักยภาพใ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ขับเคลื่อนองค์กรเพื่อไปสู่องค์กรที่มีสมรรถนะสูง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งเสร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ก้าวหน้าในสายงานอาชีพของบุคลากรทุกระดับอย่างต่อเนื่องและเป็นระบบ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ระบวนการบริหารจัดการตามหลักธรรมาภิบาล จิตสำนึกสาธารณะและความรับผิดชอบต่อสังคม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สภาพแวดล้อมที่เอื้อต่อการทำงาน และคุณภาพชีวิตที่ดีในการทำงา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color w:val="1F497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1F497D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color w:val="1F497D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1F497D"/>
          <w:sz w:val="36"/>
          <w:sz w:val="36"/>
          <w:szCs w:val="36"/>
        </w:rPr>
        <w:t>ประเด็นยุทธศาสตร์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ให้มีสมรรถนะ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คุ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ีวิตที่ดี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พนักงานให้เป็นคนดี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พ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ู่ความเป็นมืออาชีพ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ในการพัฒนาสู่ความเป็นองค์กรแห่งการเรียนรู้</w:t>
      </w:r>
    </w:p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ในแต่ละยุทธศาสตร์การพัฒนานั้นได้กำหนดตัวชี้วัด เพื่อการติดตามและประเมินผลการดำเนินงานความก้าวหน้าของการดำเนินงานตามยุทธศาสตร์ไว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ี้</w:t>
      </w:r>
    </w:p>
    <w:p>
      <w:pPr>
        <w:pStyle w:val="NoSpacing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14"/>
      </w:tblGrid>
      <w:tr>
        <w:trPr>
          <w:trHeight w:val="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บุคลากร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ยุทธศาสตร์การพัฒนา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นักงานให้มีสมรรถนะใน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ฏิบัติ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ละคุณ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ภาพ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ีวิตที่ดี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้อยละเฉลี่ยของข้าราชการกรมที่ผ่านการประเมิน</w:t>
            </w:r>
          </w:p>
          <w:p>
            <w:pPr>
              <w:pStyle w:val="NoSpacing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สมรรถนะในระดับที่องค์กรคาดหวัง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%Competency Fit)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ำนวนวันที่ได้รับการพัฒนาเฉลี่ยต่อคนต่อปี</w:t>
            </w:r>
          </w:p>
          <w:p>
            <w:pPr>
              <w:pStyle w:val="NoSpac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วนโครง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ิจกรรมที่ ส่งเสริมความก้าวหน้าในสาย อาชีพ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Career Path)</w:t>
            </w:r>
          </w:p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คุณภาพชีวิตของพนักงา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ความพึงพอใจของ บุคลากรที่มีต่อกิจกรรมการพัฒนา คุณภาพชีวิต</w:t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บุคลาก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1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ุทธศาสตร์การพัฒนาพนักงานให้มีสมรรถนะในการปฏิบัติงานและคุณภาพชีวิตที่ดี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่อ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ร้อยละของพนักงานได้รับการพัฒนาทางด้าน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EQ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้อยละของความพึงพอใจของพนักงานที่มีต่อองค์กร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8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้อยละของพนักงานที่ได้รับการพัฒนาคุณภาพชีวิต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9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วามถี่ที่ดำเนินโครงการที่ดำเนินการในรอบปีงบประมาณ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.</w:t>
            </w:r>
            <w:r>
              <w:rPr/>
              <w:t xml:space="preserve">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ุทธศาสตร์การพัฒนาพนักงานให้เป็นคนดี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หน่วยงานมีแผนงานป้องกันประโยชน์ทับซ้อนและการป้องกันการทุจริตในการปฏิบัติงาน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้อยละของพนักงานที่ผ่านการพัฒนาคุณธรรมจริยธรรมตามค่านิยม ประมวลจริยธรรม และจรรยา ข้าราชการ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้อยละของพนักงานที่มีความรู้ความเข้าใจเกี่ยวกับมาตรฐานทางวินัย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้อยละของพนักงานที่ไม่ถูกดำเนินการทางวินัย หรือทักท้วงจากหน่วยตรวจสอบ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ุทธศาสตร์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พัฒนาพนักงานสู่ความเป็นมืออาชี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ำนวนวันต่อคนต่อปีที่บุคลากรซึ่งดำรงตำแหน่ง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ผู้บังคับบัญชาที่ได้รับการพัฒนาในเรื่องภาวะผู้นำ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ละการบริหารคน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ผลการประเมินทัศนคติของบุคลากรต่อผู้บังคับบัญชา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้อยละของพนักงานที่ผ่านการพัฒนา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ทักษะในการปฏิบัติงานที่จำเป็น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ำนวนช่องทางเทคโนโลยี สารสนเทศที่สนับสนุนการเรียนรู้ และพัฒนาตนเอง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วามพึงพอใจจากผลการสํารวจภาพลักษณ์ของบุคลากรต่อสังคมภายนอก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้อยละของความสำเร็จในการสร้างทีมงานประสิทธิภาพของอบ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โพนงาม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่งเสริมวัฒนธรรมการเรียนรู้เพื่อมุ่งสู่การเป็นองค์กรแห่งการเรียนรู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ำนวนความรู้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ทควา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นวัตกรรม เฉลี่ยต่อคนที่</w:t>
            </w:r>
          </w:p>
          <w:p>
            <w:pPr>
              <w:pStyle w:val="NoSpacing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บุคลากรบันทึกเข้าระบ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KM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ผลงานนวัตกรรมที่ได้รับการคัดเลือกให้ได้รับรางวัล</w:t>
            </w:r>
          </w:p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แผนงานโครงการที่ดำเนินการเพื่อจัดการความรู้</w:t>
            </w:r>
          </w:p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พนักงานที่มีส่วนร่วมในกิจกรรม</w:t>
            </w:r>
          </w:p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Spacing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Spacing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Spacing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Spacing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shd w:fill="D9D9D9" w:val="clear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</w:p>
    <w:p>
      <w:pPr>
        <w:pStyle w:val="NoSpacing"/>
        <w:shd w:fill="D9D9D9" w:val="clear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NoSpacing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แนวทางในการ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ของ องค์การบริหารส่วนตำบลโพนงาม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ะให้ความสำคัญ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คณะ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รวมถึง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ั้</w:t>
      </w:r>
      <w:r>
        <w:rPr>
          <w:rFonts w:ascii="TH SarabunIT๙" w:hAnsi="TH SarabunIT๙" w:cs="TH SarabunIT๙"/>
          <w:sz w:val="32"/>
          <w:sz w:val="32"/>
          <w:szCs w:val="32"/>
        </w:rPr>
        <w:t>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ได้รับการพัฒนาประสิทธิภาพทั้งทางด้านการปฏิบัติงาน หน้าที่ความรับผิดชอบ  ความรู้และทักษะเฉพาะของงานในแต่ละตำแหน่ง  การบริหาร และคุณธรรมและจริย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และรองปลัดองค์การบริหารส่วนตำบล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องค์การบริหารส่วนตำบล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้องกันและบรรเทาสาธารณภัย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ประกอบด้วย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จัดเก็บรายได้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ช่า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4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tabs>
          <w:tab w:val="clear" w:pos="720"/>
          <w:tab w:val="left" w:pos="24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</w:p>
    <w:p>
      <w:pPr>
        <w:pStyle w:val="Normal"/>
        <w:tabs>
          <w:tab w:val="clear" w:pos="720"/>
          <w:tab w:val="left" w:pos="24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tabs>
          <w:tab w:val="clear" w:pos="720"/>
          <w:tab w:val="left" w:pos="24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</w:p>
    <w:p>
      <w:pPr>
        <w:pStyle w:val="Normal"/>
        <w:tabs>
          <w:tab w:val="clear" w:pos="720"/>
          <w:tab w:val="left" w:pos="1440" w:leader="none"/>
          <w:tab w:val="left" w:pos="24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 ประกอบด้วย</w:t>
      </w:r>
    </w:p>
    <w:p>
      <w:pPr>
        <w:pStyle w:val="Normal"/>
        <w:tabs>
          <w:tab w:val="clear" w:pos="720"/>
          <w:tab w:val="left" w:pos="1440" w:leader="none"/>
          <w:tab w:val="left" w:pos="24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</w:p>
    <w:p>
      <w:pPr>
        <w:pStyle w:val="Normal"/>
        <w:tabs>
          <w:tab w:val="clear" w:pos="720"/>
          <w:tab w:val="left" w:pos="1440" w:leader="none"/>
          <w:tab w:val="left" w:pos="24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</w:p>
    <w:p>
      <w:pPr>
        <w:pStyle w:val="Normal"/>
        <w:tabs>
          <w:tab w:val="clear" w:pos="720"/>
          <w:tab w:val="left" w:pos="1440" w:leader="none"/>
          <w:tab w:val="left" w:pos="243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เครื่องมือในการพัฒนาบุคลากรทั้งการพัฒนาในระยะสั้น เช่น การจัดฝึกอบรมโดย องค์การบริหารส่วนตำบล ดำเนินการเองหรือการส่งเข้าร่วมฝึกอบรมที่หน่วยงานอื่นเป็นผู้จัด และการพัฒนาในระยะยาว เช่น การสอนงานในขณะทำงาน การจัดให้มีพี่เลี้ยงในการทำงาน การมอบหมายงานการหมุนเวียนงาน การให้คำปรึกษาแนะนำ การติดตามและประเมินผลโดยผู้บังคับบัญชา เป็นต้น 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Spacing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ำหนดตัวชี้วัดแผนงานโครงการพัฒนาบุคลากร</w:t>
      </w:r>
    </w:p>
    <w:p>
      <w:pPr>
        <w:sectPr>
          <w:type w:val="nextPage"/>
          <w:pgSz w:w="11906" w:h="16838"/>
          <w:pgMar w:left="164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jc w:val="left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ติดตามความสำเร็จและความก้าวหน้าในแผนงานโครงการพัฒนาบุคลากรที่ได้กำหนดไว้ในแต่ละยุทธศาสตร์นั้นเป็นไปอย่างมีประสิทธิภาพ และสอดคล้องสนับสนุนต่อความสำเร็จของยุทธศาสตร์หลัก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องค์การบริหารส่วนตำบลโพนง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ได้มีการกำหนดตัวชี้วัดในแต่ละ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แผนงานโครงการไว้ ซึ่งผู้บริหาร ผู้ปฏิบัติงานสามารถใช้เป็นแนวทางในการติดตาม และประเมินผลความสำเร็จได้ ในการกำหนดตัวชี้วัดนั้นต้องมีความชัดเจน สามารถวัดผลได้ และสามารถวัดผลได้จริง สำหรับตัวชี้วัดแผนงานโครงการพัฒนาบุคลากร ได้กำหนดตัวชี้วัดในแต่ละแผนงาน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ดังนี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74480</wp:posOffset>
                </wp:positionH>
                <wp:positionV relativeFrom="paragraph">
                  <wp:posOffset>-5757545</wp:posOffset>
                </wp:positionV>
                <wp:extent cx="334010" cy="460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35pt;margin-top:-453.35pt;width:26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-21 -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พัฒนาบุคลากร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- 2563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โพนงาม  อำเภออากาศอำนวย  จังหวัดสกลน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ัวชี้วัดแผนงานโครงการพัฒนาบุคลากรตาม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3260"/>
        <w:gridCol w:w="992"/>
        <w:gridCol w:w="851"/>
        <w:gridCol w:w="850"/>
        <w:gridCol w:w="2813"/>
        <w:gridCol w:w="873"/>
        <w:gridCol w:w="1275"/>
        <w:gridCol w:w="1134"/>
      </w:tblGrid>
      <w:tr>
        <w:trPr>
          <w:trHeight w:val="1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ind w:left="40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ยุทธศาสตร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จะดำเนินการพัฒนา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การ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ผล</w:t>
            </w:r>
          </w:p>
        </w:tc>
      </w:tr>
      <w:tr>
        <w:trPr>
          <w:trHeight w:val="1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ให้มีสมรรถนะใ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ฏิบัติ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คุณ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ภาพ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ีวิตที่ดี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ร้อยละเฉลี่ยของข้าราชการที่ผ่านการประเมินสมรรถนะในระดับที่องค์กรคาดหวัง 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(% Competency Fit)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จำนวนวันที่ได้รับการพัฒนาเฉลี่ยต่อคนต่อ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1.1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โครงการปรับปรุงความรู้ความสามารถและทักษะที่จำเป็นในการปฏิบัติงานของพนักงานส่วนตำบล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1.2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โครงการจัดทำ 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Development Road Map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เพื่อใช้พัฒนาข้าราชการทุกสายงาน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1.3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โครงการพัฒนาข้าราชการที่อยู่ระหว่างทดลองปฏิบัติหน้าที่ราชการ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1.4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โครงการพัฒนาทักษะการประยุกต์ใช้เทคโนโลยีในการปฏิบัติงานตามยุทธศาสตร์หลัก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ของอบต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โพนงาม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1.5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โครงการฝึกอบรมเสริมสร้างความรู้ความเข้าใจเกี่ยวกับกฎหมายและระเบียบการปฏิบัติงานใหม่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1.6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โครงการพัฒนาทักษะด้านพัฒนาองค์กร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1.7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โครงการพัฒนาบุคลากรโดยการฝึกอบรมกับหน่วยงานภาย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ความสำเร็จของการปรับปรุง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ความรู้ความสามารถและทักษะ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ที่จำเป็นในการปฏิบัติงานของ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พนักงานส่วนตำบล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ความสำเร็จของการจัดทำ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Road Map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ร้อยละของข้าราชการที่ผ่านการทดลองงาน</w:t>
            </w:r>
          </w:p>
          <w:p>
            <w:pPr>
              <w:pStyle w:val="NoSpacing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จำนวนวันที่ได้รับการพัฒนา 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3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วันต่อคนต่อปี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ร้อยละของจำนวนบุคลากรที่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เข้ารับการฝึกอบรมตามเป้าหมาย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ร้อยละของจำนวนบุคลากรที่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เข้ารับการฝึกอบรมตามเป้าหมาย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ร้อยละของจำนวนบุคลากรที่เข้ารับการฝึกอบรมตามเป้าหมา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ารฝึ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อบร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การเจ้าหน้าที่</w:t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ดสอบตามแบบที่</w:t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หนด</w:t>
            </w:r>
          </w:p>
        </w:tc>
      </w:tr>
    </w:tbl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74480</wp:posOffset>
                </wp:positionH>
                <wp:positionV relativeFrom="paragraph">
                  <wp:posOffset>-5757545</wp:posOffset>
                </wp:positionV>
                <wp:extent cx="334010" cy="460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35pt;margin-top:-453.35pt;width:26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- 22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3260"/>
        <w:gridCol w:w="992"/>
        <w:gridCol w:w="851"/>
        <w:gridCol w:w="850"/>
        <w:gridCol w:w="2813"/>
        <w:gridCol w:w="960"/>
        <w:gridCol w:w="1188"/>
        <w:gridCol w:w="1134"/>
      </w:tblGrid>
      <w:tr>
        <w:trPr>
          <w:trHeight w:val="1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ind w:left="40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ยุทธศาสตร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จะดำเนินการพัฒนา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การ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ผล</w:t>
            </w:r>
          </w:p>
        </w:tc>
      </w:tr>
      <w:tr>
        <w:trPr>
          <w:trHeight w:val="1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</w:rPr>
              <w:t>1</w:t>
            </w: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นักงานให้มีสมรรถนะใ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ฏิบัติ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ละคุ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พ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ชีวิตที่ด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ัฒนาบุคลากรเพื่อรองรับ ความก้าวหน้าในสายอาชี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(Career Path) </w:t>
            </w:r>
          </w:p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ัฒนาระบบการส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่ง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สริม คุณภาพชีวิตที่ดีให้กับบ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ุ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ัฒนาสุขภาพจิตของพนักงานเพื่อสร้างพลังบวกและแรงกระตุ้นในการทำ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พัฒน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EQ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ผู้ปฏิบัติ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.7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ารพัฒนาเส้นทางการอบรม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(Training Road Map)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พื่อ ส่งเสริมความก้าวหน้าในสาย อาชีพ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(Career Path) </w:t>
            </w:r>
          </w:p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.8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ารพัฒนาบุคลากรตาม เส้นทางการอบรม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(Training Road Map)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ก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นด</w:t>
            </w:r>
          </w:p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.9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พัฒนาสถานที่ท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าน น่าอยู่ น่าท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งา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(Happy /Healthy Workplace)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ฝึกอบรมปรับเปลี่ยนความคิดเพื่อการทำงานอย่างมีความสุข เสริมสร้าง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EQ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ของผู้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.11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เมินความพึงพอใจของพนักงานในการปฏิบัติงาน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.12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ทีมสร้างสรรค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.13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องค์กรพลังบว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.14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พัฒนาคุณภาพชีวิตบุคลากรอบ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พนง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.15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โครงการปรับปรุงสภาพแวดล้อมในการทำงานให้เหมาะสม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 5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วนโครงกา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ิจกรรมที่ ส่งเสริมความก้าวหน้าในสาย อาชีพ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Career Path)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วนโครงกา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ิจกรรมที่ ส่งเสริมความก้าวหน้าในสาย อาชีพ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Career Path)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ที่ดำเนินการเพื่อปรับปรุงสถานที่ทำงาน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ร้อยละของจำนวนบุคลากรที่เข้ารับการฝึกอบรมตามเป้าหมาย</w:t>
            </w:r>
          </w:p>
          <w:p>
            <w:pPr>
              <w:pStyle w:val="NoSpacing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ร้อยละของจำนวนบุคลากรที่เข้ารับการฝึกอบรมตามเป้าหมาย</w:t>
            </w:r>
          </w:p>
          <w:p>
            <w:pPr>
              <w:pStyle w:val="NoSpacing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“  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........................”</w:t>
            </w:r>
          </w:p>
          <w:p>
            <w:pPr>
              <w:pStyle w:val="NoSpacing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ร้อยละของจำนวนบุคลากรที่เข้ารับการฝึกอบรมตามเป้าหมาย</w:t>
            </w:r>
          </w:p>
          <w:p>
            <w:pPr>
              <w:pStyle w:val="NoSpacing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ที่ดำเนิน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ึกอบรม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ภาคปฏิบัติ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ึกอบรม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ึกอบรม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ึกอบรม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ึกอบรม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ภาคปฏิบัติ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บริหารงานบุคคล</w:t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>“</w:t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ุกส่วนราชการ</w:t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บริหารงานบุคคล</w:t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>“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”</w:t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>“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”</w:t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>“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”</w:t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ุกส่วนราชการ</w:t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ดสอบตามแบบที่</w:t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หนด</w:t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เมินจากสถานที่ปฏิบัติงา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ัวชี้วัดแผนงานโครงการพัฒนาบุคลากรตาม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3260"/>
        <w:gridCol w:w="992"/>
        <w:gridCol w:w="851"/>
        <w:gridCol w:w="850"/>
        <w:gridCol w:w="2487"/>
        <w:gridCol w:w="1199"/>
        <w:gridCol w:w="1275"/>
        <w:gridCol w:w="1134"/>
      </w:tblGrid>
      <w:tr>
        <w:trPr>
          <w:trHeight w:val="1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ยุทธศาสตร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จะดำเนินการพัฒนา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การพัฒน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ผล</w:t>
            </w:r>
          </w:p>
        </w:tc>
      </w:tr>
      <w:tr>
        <w:trPr>
          <w:trHeight w:val="1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พัฒนาพนักงานให้เป็นคน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บริหาร พนักงาน สมาชิกสภา เป็นคนดีมีคุณธรรม จริยธรรม มีความโปร่งใส ในการปฏิบัติ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ทำแผนงานป้องกันประโยชน์ทับซ้อนและการป้องกันการทุจริตในการปฏิบัติงานและฝึกอบรมให้ความรู้</w:t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ึกอบรมพนักงานเพื่อพัฒน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ธรรมจริยธรรมตามค่านิยม ประมวลจริยธรรม และจรรยา ข้าราชการ</w:t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ึกอบรมพนักงานเกี่ยวกับความรู้ความเข้าใจเกี่ยวกับมาตรฐานทางวินัย</w:t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ึกอบรมหลักสูตรเกี่ยวกับการดำเนินการทางวินัย ละเมิด หรือเกี่ยวกับการดำเนินการทางคดีปกครอง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จำนวนแผนงานที่ดำเนินการจัดทำและการฝึกอบรม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ร้อยละของบุคลากร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ที่ผ่านการพัฒนาตามโครงการ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ร้อยละของพนักงานที่มีความรู้ความเข้าใจตามมาตรฐานทางวินัย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ิหารงานบุคคล</w:t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ดสอบตามแบบ</w:t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กำหนด</w:t>
            </w:r>
          </w:p>
        </w:tc>
      </w:tr>
    </w:tbl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74480</wp:posOffset>
                </wp:positionH>
                <wp:positionV relativeFrom="paragraph">
                  <wp:posOffset>-5757545</wp:posOffset>
                </wp:positionV>
                <wp:extent cx="334010" cy="460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35pt;margin-top:-453.35pt;width:26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- 24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ัวชี้วัดแผนงานโครงการพัฒนาบุคลากรตาม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3260"/>
        <w:gridCol w:w="992"/>
        <w:gridCol w:w="851"/>
        <w:gridCol w:w="850"/>
        <w:gridCol w:w="2552"/>
        <w:gridCol w:w="1276"/>
        <w:gridCol w:w="1275"/>
        <w:gridCol w:w="1134"/>
      </w:tblGrid>
      <w:tr>
        <w:trPr>
          <w:trHeight w:val="1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ยุทธศาสตร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จะดำเนินการพัฒน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การ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ผล</w:t>
            </w:r>
          </w:p>
        </w:tc>
      </w:tr>
      <w:tr>
        <w:trPr>
          <w:trHeight w:val="1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8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Calibri" w:cs="TH SarabunIT๙"/>
                <w:color w:val="1F497D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1F497D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1F497D"/>
                <w:sz w:val="30"/>
                <w:sz w:val="30"/>
                <w:szCs w:val="30"/>
              </w:rPr>
              <w:t>การพัฒนาพนัก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1F497D"/>
                <w:sz w:val="30"/>
                <w:sz w:val="30"/>
                <w:szCs w:val="30"/>
              </w:rPr>
              <w:t>สู่ความเป็นมืออาชี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พนักงานทุกระดับให้มีการตอบสนองต่อการเปลี่ยนแปลงอย่างต่อเนื่อง พร้อมยอมรับและเผชิญทุกสถานการณ์</w:t>
            </w:r>
          </w:p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้อยละของพัฒนาพนักงานที่มีพฤติกรรมการทำงานเป็นที่พึ่งของประชาชน น่าเชื่อถือ น่าไว้วางใจ</w:t>
            </w:r>
          </w:p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ของความพึงพอใจของประชาชนที่มีต่อการปฏิบัติงานของพนักงาน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3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.1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โครงการพัฒนาระบบประเมิน 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LeadershipCompetency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แบบ 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360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องศา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3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.2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โครงการพัฒนาภาวะผู้นำ และทักษ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ารให้คำปรึกษาเพื่อจูงใจเพื่อสร้างผู้บังคับบัญชาที่เป็นเลิศ</w:t>
            </w:r>
          </w:p>
          <w:p>
            <w:pPr>
              <w:pStyle w:val="NoSpacing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3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.3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โครงการพัฒนาความรู้การจัดการทรัพยากรมนุษย์แก่ผู้บังคับบัญชา 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(HR For Line Manager)</w:t>
            </w:r>
          </w:p>
          <w:p>
            <w:pPr>
              <w:pStyle w:val="NoSpacing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3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.4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โครงการประกวดแผน กิจกรรมการพัฒนาผู้ใต้บังคับบัญชา 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3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.5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โครงการพัฒนาบุคลากรโดยการฝึกอบรมกับหน่วยงาน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.6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พัฒนาผู้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าร เปลี่ยนแปลงเพื่อส่งเสริมความ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ชำนาญ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ด้านกา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ริการประชาช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.7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ฝึกทักษะในการให้บริการ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.8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ารพัฒนาเครือข่าย เทคโนโลยีสารสนเทศเพื่อ สนับสนุนการเรยีนรู้และพัฒนา ตนเอ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ให้ประชาชนมีส่วนร่วมในการปฏิบัติราชการของหน่วยงาน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ระดับความสำเร็จในการพัฒนา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ระบบการประเมิน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จำนวนบุคลากรที่เข้าร่วมโครงการ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จำนวนบุคลากรที่เข้าร่วม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ความสำเร็จของ 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Road Map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ารพัฒนาผู้บังคับบัญชา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จำนวนผู้บริหารที่ได้รับการ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พัฒนาตามแผ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ของพนักงานที่ผ่าน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ของพนักงานที่ผ่านการฝึกทักษะ</w:t>
            </w:r>
          </w:p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วนช่องทางเทคโนโลยี สารสนเทศที่สนับสนุนการเรียนรู้ และพัฒนาตนเอง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ของความพึงพอใจของประชาชนที่มีต่อการปฏิบัติงานของพนัก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ประเมินความพึงพอใ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การเจ้าหน้าที่</w:t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ดสอบตามแบบ</w:t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กำหนด</w:t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ช้แบบประเมินความพึงพอใจ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74480</wp:posOffset>
                </wp:positionH>
                <wp:positionV relativeFrom="paragraph">
                  <wp:posOffset>-5757545</wp:posOffset>
                </wp:positionV>
                <wp:extent cx="334010" cy="460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35pt;margin-top:-453.35pt;width:26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- 25 -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ัวชี้วัดแผนงานโครงการพัฒนาบุคลากรตาม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694"/>
        <w:gridCol w:w="992"/>
        <w:gridCol w:w="992"/>
        <w:gridCol w:w="851"/>
        <w:gridCol w:w="2126"/>
        <w:gridCol w:w="1559"/>
        <w:gridCol w:w="1276"/>
        <w:gridCol w:w="1417"/>
      </w:tblGrid>
      <w:tr>
        <w:trPr>
          <w:trHeight w:val="1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ยุทธศาสตร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จะดำเนินการพัฒน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ผล</w:t>
            </w:r>
          </w:p>
        </w:tc>
      </w:tr>
      <w:tr>
        <w:trPr>
          <w:trHeight w:val="1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7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Calibri" w:cs="TH SarabunIT๙"/>
                <w:color w:val="1F497D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1F497D"/>
                <w:sz w:val="26"/>
                <w:szCs w:val="26"/>
              </w:rPr>
              <w:t>4</w:t>
            </w:r>
            <w:r>
              <w:rPr>
                <w:rFonts w:eastAsia="Calibri" w:cs="TH SarabunIT๙" w:ascii="TH SarabunIT๙" w:hAnsi="TH SarabunIT๙"/>
                <w:color w:val="1F497D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1F497D"/>
                <w:sz w:val="26"/>
                <w:sz w:val="26"/>
                <w:szCs w:val="26"/>
              </w:rPr>
              <w:t>พัฒนาองค์กรแห่ง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งค์กรมีกิจกรรม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่งเสริมการแลกเปลี่ยนเรียนรู้ด้วยกระบวนการมีส่วนร่วมภายในองค์กร เพื่อไปสู่องค์กรแห่ง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ำนว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ครือข่ายการทำงานและการสื่อสารภายในองค์ก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สามารถปฏิบัติได้จริง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พัฒนา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ป็นองค์กรแห่ง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โครงการจัดทำแผนการจัดการความรู้ เพื่อพัฒนากระบวนการจัดการความรู้ภายในองค์กร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(KM)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ชิงปฏิบัติอย่างมีระบ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ส่งเสริมวัฒนธรรมเชิงรุกในการแลกเปลี่ยนแบ่งปันความรู้ระหว่างบุคลาก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แลกเปลี่ยนเรียนรู้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โครงการวิทยากรตัวคูณ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รมและนำความรู้ไปถ่ายทอดให้แก่เพื่อนร่วมงาน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ขององค์ความรู้ของหน่วยงานที่ได้รับการจัดระบบ</w:t>
            </w:r>
          </w:p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ำนวนแผนงานโครงการที่ดำเนินการเพื่อจัดการความรู้</w:t>
            </w:r>
          </w:p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ของพนักงานที่มีส่วนร่วมในกิจกรรม</w:t>
            </w:r>
          </w:p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ำนวนพนักงานที่ได้รับการพัฒนา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จัดตั้งศูนย์การเรียนรู้ของ อบต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/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ฝึกอบรม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จัดทำแผนงาน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ฝึกอบรม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ฝึกอบรม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บริหารงานบุคคล</w:t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เมินจากองค์ความรู้ที่ได้รับการจัดระบบ</w:t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เมินจากแผนงานที่ดำเนินการ</w:t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บบทดสอบตามที่กำหนด</w:t>
            </w:r>
          </w:p>
        </w:tc>
      </w:tr>
    </w:tbl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644" w:right="1134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shd w:fill="D9D9D9" w:val="clear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7</w:t>
      </w:r>
    </w:p>
    <w:p>
      <w:pPr>
        <w:pStyle w:val="NoSpacing"/>
        <w:shd w:fill="D9D9D9" w:val="clear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ประมาณในการดำเนิน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นงาม</w:t>
      </w:r>
      <w:r>
        <w:rPr>
          <w:rFonts w:ascii="TH SarabunIT๙" w:hAnsi="TH SarabunIT๙" w:cs="TH SarabunIT๙"/>
          <w:sz w:val="32"/>
          <w:sz w:val="32"/>
          <w:szCs w:val="32"/>
        </w:rPr>
        <w:t>จะประมาณการตั้งจ่ายไว้ในงบประมาณรายจ่ายประจำปี ซึ่งปรากฏ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บัญญัติ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รายจ่ายประจำป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บริหารทั่วไป งานบริหารทั่วไป หมวด ค่าตอบแทนใช้สอยและวัสดุ ค่าธรรมเนียมและค่าลงทะเบียน ตั้งจ่าย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บริหารทั่วไป งานบริหารงานคลัง หมวด ค่าตอบแทนใช้สอยและวัสดุ ค่าธรรมเนียมและค่าลงทะเบียน ตั้งจ่าย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แผนงานอุตสาหกรรมและการโยธา งานบริหารทั่วไปเกี่ยวกับอุตสาหกรรม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โยธา หมวดค่าตอบแทนใช้สอบและวัสดุ ค่าธรรมเนียมและค่าลงทะเบียน ตั้งจ่าย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40,00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งานบริหารงานทั่วไปเกี่ยว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มวดค่าตอบแทนใช้สอยและวัสดุ ค่าธรรมเนียมและค่าลงทะเบียน ตั้งจ่าย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ญญั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รายจ่ายประจำป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งานบริหารทั่วไป งานบริหารทั่วไป หมวด ค่าตอบแทนใช้สอยและวัสดุ ค่าธรรมเนียมและค่าลงทะเบี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มาณการไว้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บริหารทั่วไป งานบริหารงานคลัง หมวด ค่าตอบแทนใช้สอยและวัสดุ ค่าธรรมเนียมและค่าลงทะเบ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มาณการไว้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แผนงานอุตสาหกรรมและการโยธา งานบริหารทั่วไปเกี่ยวกับอุตสาหกรรม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โยธา หมวดค่าตอบแทนใช้สอบและวัสดุ ค่าธรรมเนียมและค่าลงทะเบี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มาณการไว้  </w:t>
      </w:r>
      <w:r>
        <w:rPr>
          <w:rFonts w:cs="TH SarabunIT๙" w:ascii="TH SarabunIT๙" w:hAnsi="TH SarabunIT๙"/>
          <w:color w:val="000000"/>
          <w:sz w:val="32"/>
          <w:szCs w:val="32"/>
        </w:rPr>
        <w:t>72,00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งานบริหารงานทั่วไปเกี่ยว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มวดค่าตอบแทนใช้สอยและวัสดุ ค่าธรรมเนียมและค่าลงทะเบี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มาณการไว้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ญญั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รายจ่ายประจำป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3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งานบริหารทั่วไป งานบริหารทั่วไป หมวด ค่าตอบแทนใช้สอยและวัสดุ ค่าธรรมเนียมและค่าลงทะเบี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มาณการไว้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บริหารทั่วไป งานบริหารงานคลัง หมวด ค่าตอบแทนใช้สอยและวัสดุ ค่าธรรมเนียมและค่าลงทะเบ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มาณการไว้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แผนงานอุตสาหกรรมและการโยธา งานบริหารทั่วไปเกี่ยวกับอุตสาหกรรม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โยธา หมวดค่าตอบแทนใช้สอบและวัสดุ ค่าธรรมเนียมและค่าลงทะเบี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มาณการไว้  </w:t>
      </w:r>
      <w:r>
        <w:rPr>
          <w:rFonts w:cs="TH SarabunIT๙" w:ascii="TH SarabunIT๙" w:hAnsi="TH SarabunIT๙"/>
          <w:color w:val="000000"/>
          <w:sz w:val="32"/>
          <w:szCs w:val="32"/>
        </w:rPr>
        <w:t>72,00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งานบริหารงานทั่วไปเกี่ยว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มวดค่าตอบแทนใช้สอยและวัสดุ ค่าธรรมเนียมและค่าลงทะเบี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มาณการไว้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74480</wp:posOffset>
                </wp:positionH>
                <wp:positionV relativeFrom="paragraph">
                  <wp:posOffset>-5757545</wp:posOffset>
                </wp:positionV>
                <wp:extent cx="334010" cy="460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35pt;margin-top:-453.35pt;width:26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shd w:fill="D9D9D9" w:val="clear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8</w:t>
      </w:r>
    </w:p>
    <w:p>
      <w:pPr>
        <w:pStyle w:val="NoSpacing"/>
        <w:shd w:fill="D9D9D9" w:val="clear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Spacing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>การ</w:t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>ติดตามและ</w:t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>ประเมินผล เป็นกลไกสำคัญที่จะสะท้อนให้เห็นถึงประสิทธิภาพและประสิทธิผลของการ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ำเนินงาน ซึ่งการประเมินผลบุคลากรเป็นการสะท้อนถึงผลการดำเนินงานของผู้ปฏิบัติงาน ทั้งในด้านความสำเร็จและความล้มเหลวในการปฏิบัติงาน ที่ผู้เกี่ยวข้องทุกฝ่ายควรรับทราบ เพื่อนำผลการประเมินไปใช้ประโยชน์ในด้านการพัฒนา การเสริมสร้างขวัญและกำลังใจ และการตัดสินใจในการบริหารจัดการในภาพรวมขององค์การ</w:t>
      </w:r>
    </w:p>
    <w:p>
      <w:pPr>
        <w:pStyle w:val="NoSpacing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งค์การบริหารส่วนตำบลโพนงาม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ตระหนักถึงคุณค่าของการประเมินผลบุคลากร จึงได้กำหนดแนวทางในการประเมินผลบุคลากร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รูปแบบ ดังนี้</w:t>
      </w:r>
    </w:p>
    <w:p>
      <w:pPr>
        <w:pStyle w:val="NoSpacing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ประเมินผลการปฏิบัติงานประจำปี</w:t>
      </w:r>
    </w:p>
    <w:p>
      <w:pPr>
        <w:pStyle w:val="NoSpacing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พิจารณาความดีความชอบประจำปี</w:t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left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รูปแบบที่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การประเมินผลการปฏิบัติงานประจำปี</w:t>
      </w:r>
    </w:p>
    <w:p>
      <w:pPr>
        <w:pStyle w:val="NoSpacing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พื่อประเมินผลการปฏิบัติงานของบุคลากรทุกคนในแต่ละปี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ซึ่งถือเป็นหัวใจสำคัญในการประเมินผลการปฏิบัติงานของบุคลากร เป็นสิ่งที่จะทำให้บุคลากรสามารถปฏิบัติงานได้สำเร็จตามเป้าหมายที่ องค์การบริหารส่วนตำบ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โพนงาม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้องการ ผลการประเมินในส่วนนี้สามารถนำไปใช้ประโยชน์เพื่อการวางแผนพัฒนาบุคลากรข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องค์การบริหารส่วนตำบลโพนงาม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มีคุณลักษณะตามที่องค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์การบริหารส่วนตำบ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ต้องการ โดยแบ่งสมรรถนะเป็น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ลุ่ม คือ</w:t>
      </w:r>
    </w:p>
    <w:p>
      <w:pPr>
        <w:pStyle w:val="NoSpacing"/>
        <w:ind w:left="72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ความสามารถเชิงสมรรถนะหลัก </w:t>
      </w:r>
    </w:p>
    <w:p>
      <w:pPr>
        <w:pStyle w:val="NoSpacing"/>
        <w:ind w:left="72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สมรรถนะตามภาระงาน </w:t>
      </w:r>
    </w:p>
    <w:p>
      <w:pPr>
        <w:pStyle w:val="NoSpacing"/>
        <w:jc w:val="left"/>
        <w:rPr>
          <w:rFonts w:ascii="TH SarabunIT๙" w:hAnsi="TH SarabunIT๙" w:eastAsia="CordiaNew-Bold;Arial Unicode MS" w:cs="TH SarabunIT๙"/>
          <w:sz w:val="16"/>
          <w:szCs w:val="16"/>
        </w:rPr>
      </w:pPr>
      <w:r>
        <w:rPr>
          <w:rFonts w:eastAsia="CordiaNew-Bold;Arial Unicode MS" w:cs="TH SarabunIT๙" w:ascii="TH SarabunIT๙" w:hAnsi="TH SarabunIT๙"/>
          <w:sz w:val="16"/>
          <w:szCs w:val="16"/>
        </w:rPr>
      </w:r>
    </w:p>
    <w:p>
      <w:pPr>
        <w:pStyle w:val="NoSpacing"/>
        <w:ind w:left="720" w:firstLine="720"/>
        <w:jc w:val="left"/>
        <w:rPr/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ความสามารถเชิงสมรรถนะหลัก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Core Competency)</w:t>
      </w:r>
    </w:p>
    <w:p>
      <w:pPr>
        <w:pStyle w:val="NoSpacing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pacing w:val="-6"/>
          <w:sz w:val="32"/>
          <w:sz w:val="32"/>
          <w:szCs w:val="32"/>
        </w:rPr>
        <w:t xml:space="preserve">เป็น </w:t>
      </w:r>
      <w:r>
        <w:rPr>
          <w:rFonts w:eastAsia="CordiaNew;Arial Unicode MS" w:cs="TH SarabunIT๙" w:ascii="TH SarabunIT๙" w:hAnsi="TH SarabunIT๙"/>
          <w:spacing w:val="-6"/>
          <w:sz w:val="32"/>
          <w:szCs w:val="32"/>
        </w:rPr>
        <w:t xml:space="preserve">Competency </w:t>
      </w:r>
      <w:r>
        <w:rPr>
          <w:rFonts w:ascii="TH SarabunIT๙" w:hAnsi="TH SarabunIT๙" w:eastAsia="CordiaNew;Arial Unicode MS" w:cs="TH SarabunIT๙"/>
          <w:spacing w:val="-6"/>
          <w:sz w:val="32"/>
          <w:sz w:val="32"/>
          <w:szCs w:val="32"/>
        </w:rPr>
        <w:t xml:space="preserve">ที่บุคลากรทุกตำแหน่งภายในมหาวิทยาลัยต้องมี ซึ่งจะเป็น </w:t>
      </w:r>
      <w:r>
        <w:rPr>
          <w:rFonts w:eastAsia="CordiaNew;Arial Unicode MS" w:cs="TH SarabunIT๙" w:ascii="TH SarabunIT๙" w:hAnsi="TH SarabunIT๙"/>
          <w:spacing w:val="-6"/>
          <w:sz w:val="32"/>
          <w:szCs w:val="32"/>
        </w:rPr>
        <w:t xml:space="preserve">Competency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ี่ช่วยสนับสนุนวิสัยทัศน์ พันธกิจ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ละความสามารถหลักข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องค์การบริหารส่วนตำบลโพนงาม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Spacing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1.1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มุ่งเน้นที่ผู้รับบริการ ความตั้งใจและความพยายามของบุคลากรในการให้บริการเพื่อตอบสนองความต้องการและความพึงพอใจของผู้รับบริการด้วยความเต็มใจได้อย่างรวดเร็วซึ่งผู้รับบริการอาจเป็นได้ทั้งนักศึกษา บุคคลทั่วไป และบุคลากรภายในของสถาบัน</w:t>
      </w:r>
    </w:p>
    <w:p>
      <w:pPr>
        <w:pStyle w:val="NoSpacing"/>
        <w:jc w:val="left"/>
        <w:rPr>
          <w:rFonts w:ascii="TH SarabunIT๙" w:hAnsi="TH SarabunIT๙" w:eastAsia="CordiaNew;Arial Unicode MS" w:cs="TH SarabunIT๙"/>
          <w:spacing w:val="2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1.</w:t>
      </w:r>
      <w:r>
        <w:rPr>
          <w:rFonts w:eastAsia="CordiaNew;Arial Unicode MS" w:cs="TH SarabunIT๙" w:ascii="TH SarabunIT๙" w:hAnsi="TH SarabunIT๙"/>
          <w:spacing w:val="2"/>
          <w:sz w:val="32"/>
          <w:szCs w:val="32"/>
        </w:rPr>
        <w:t xml:space="preserve">2) </w:t>
      </w:r>
      <w:r>
        <w:rPr>
          <w:rFonts w:ascii="TH SarabunIT๙" w:hAnsi="TH SarabunIT๙" w:eastAsia="CordiaNew;Arial Unicode MS" w:cs="TH SarabunIT๙"/>
          <w:spacing w:val="2"/>
          <w:sz w:val="32"/>
          <w:sz w:val="32"/>
          <w:szCs w:val="32"/>
        </w:rPr>
        <w:t>ความซื่อสัตย์ คุณธรรมและจริยธรรม การปฏิบัติหน้าที่ที่แสดงออกถึงความซื่อสัตย์ สุจริตในการทำงาน โดยประพฤติตนตามจรรยาบรรณแห่งวิชาชีพ ได้แก่การประพฤติปฏิบัติถูกต้องเหมาะสมทั้งตามหลักกฎหมายคุณธรรม จริยธรรม ตลอดจนหลักแนวทางในวิชาชีพของตน โดยมุ่งประโยชน์ของสถาบันมากกว่าประโยชน์ส่วนตน</w:t>
      </w:r>
    </w:p>
    <w:p>
      <w:pPr>
        <w:pStyle w:val="NoSpacing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1.3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มุ่งมั่นเพื่อบรรลุความสำเร็จ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Achievement Motivation):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วามมุ่งมั่นจะปฏิบัติงานให้ดีหรือให้เกินกว่ามาตรฐานที่มีอยู่โดยมาตรฐานนี้อาจเป็นผลการปฏิบัติงานที่ผ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่า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นมาของตนเอง หรือเกณฑ์วัดผลสัมฤทธิ์ที่มหาวิทยาลัยกำหนดขึ้น อีกทั้งยังรวมถึงการสร้างสรรค์พัฒนาผลงานหรือกระบวนการปฏิบัติงานตามเป้าหมายที่ยาก โดดเด่น และท้าทาย</w:t>
      </w:r>
    </w:p>
    <w:p>
      <w:pPr>
        <w:pStyle w:val="Normal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74480</wp:posOffset>
                </wp:positionH>
                <wp:positionV relativeFrom="paragraph">
                  <wp:posOffset>-5757545</wp:posOffset>
                </wp:positionV>
                <wp:extent cx="334010" cy="460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35pt;margin-top:-453.35pt;width:26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- 28 -</w:t>
      </w:r>
    </w:p>
    <w:p>
      <w:pPr>
        <w:pStyle w:val="NoSpacing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1.</w:t>
      </w:r>
      <w:r>
        <w:rPr>
          <w:rFonts w:eastAsia="CordiaNew;Arial Unicode MS" w:cs="TH SarabunIT๙" w:ascii="TH SarabunIT๙" w:hAnsi="TH SarabunIT๙"/>
          <w:spacing w:val="-6"/>
          <w:sz w:val="32"/>
          <w:szCs w:val="32"/>
        </w:rPr>
        <w:t xml:space="preserve">4) </w:t>
      </w:r>
      <w:r>
        <w:rPr>
          <w:rFonts w:ascii="TH SarabunIT๙" w:hAnsi="TH SarabunIT๙" w:eastAsia="CordiaNew;Arial Unicode MS" w:cs="TH SarabunIT๙"/>
          <w:spacing w:val="-6"/>
          <w:sz w:val="32"/>
          <w:sz w:val="32"/>
          <w:szCs w:val="32"/>
        </w:rPr>
        <w:t>ใฝ่</w:t>
      </w:r>
      <w:r>
        <w:rPr>
          <w:rFonts w:ascii="TH SarabunIT๙" w:hAnsi="TH SarabunIT๙" w:eastAsia="CordiaNew-Bold;Arial Unicode MS" w:cs="TH SarabunIT๙"/>
          <w:spacing w:val="-6"/>
          <w:sz w:val="32"/>
          <w:sz w:val="32"/>
          <w:szCs w:val="32"/>
        </w:rPr>
        <w:t xml:space="preserve">เรียนรู้และพัฒนาอย่างต่อเนื่อง </w:t>
      </w:r>
      <w:r>
        <w:rPr>
          <w:rFonts w:ascii="TH SarabunIT๙" w:hAnsi="TH SarabunIT๙" w:eastAsia="CordiaNew;Arial Unicode MS" w:cs="TH SarabunIT๙"/>
          <w:spacing w:val="-6"/>
          <w:sz w:val="32"/>
          <w:sz w:val="32"/>
          <w:szCs w:val="32"/>
        </w:rPr>
        <w:t>การพัฒนาตนเองในด้านความรู้ ทักษะความสามารถ บุคลิกภาพและอื่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ๆ รวมทั้งการแสวงหาความรู้อย่างต่อเนื่องเพื่อปรับปรุงตนเองและประสิทธิภาพในการทำงาน เพื่อให้เกิดประโยชน์ต่อตนเอง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น่วยงาน</w:t>
      </w:r>
    </w:p>
    <w:p>
      <w:pPr>
        <w:pStyle w:val="NoSpacing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1.5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ทำงานเป็นทีม ความตั้งใจที่จะทำงานร่วมกับผู้อื่น เป็นส่วนหนึ่งในทีมงานหน่วยงาน หรือสถาบันโดยผู้ปฏิบัติมีฐานะเป็นสมาชิกในทีม มิใช่ในฐานะหัวหน้าทีม และมีความสามารถในการสร้างและดำรงรักษาสัมพันธภาพที่ดีกับสมาชิกในทีม</w:t>
      </w:r>
    </w:p>
    <w:p>
      <w:pPr>
        <w:pStyle w:val="NoSpacing"/>
        <w:jc w:val="left"/>
        <w:rPr>
          <w:rFonts w:ascii="TH SarabunIT๙" w:hAnsi="TH SarabunIT๙" w:eastAsia="CordiaNew-Bold;Arial Unicode MS" w:cs="TH SarabunIT๙"/>
          <w:sz w:val="16"/>
          <w:szCs w:val="16"/>
        </w:rPr>
      </w:pPr>
      <w:r>
        <w:rPr>
          <w:rFonts w:eastAsia="CordiaNew-Bold;Arial Unicode MS" w:cs="TH SarabunIT๙" w:ascii="TH SarabunIT๙" w:hAnsi="TH SarabunIT๙"/>
          <w:sz w:val="16"/>
          <w:szCs w:val="16"/>
        </w:rPr>
      </w:r>
    </w:p>
    <w:p>
      <w:pPr>
        <w:pStyle w:val="NoSpacing"/>
        <w:jc w:val="left"/>
        <w:rPr/>
      </w:pPr>
      <w:r>
        <w:rPr>
          <w:rFonts w:eastAsia="CordiaNew-Bold;Arial Unicode MS" w:cs="TH SarabunIT๙" w:ascii="TH SarabunIT๙" w:hAnsi="TH SarabunIT๙"/>
          <w:sz w:val="16"/>
          <w:szCs w:val="16"/>
        </w:rPr>
        <w:tab/>
        <w:tab/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สมรรถนะตามภาระงาน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Functional Competency)</w:t>
      </w:r>
    </w:p>
    <w:p>
      <w:pPr>
        <w:pStyle w:val="NoSpacing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เป็น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Competency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ี่ใช้เฉพาะตำแหน่งงานตามโครงสร้า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แบ่งส่วนราชการองค์การบริหารส่วนตำบลโพนงาม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เพื่อให้มั่นใจว่าบุคลากรมีความรู้ ทักษะความสามารถเพียงพอ และมีพฤติกรรมที่เหมาะสมต่อการปฏิบัติงานตามภาระงานที่รับผิดชอบประกอบด้วย</w:t>
      </w:r>
    </w:p>
    <w:p>
      <w:pPr>
        <w:pStyle w:val="NoSpacing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2.1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วามรู้และความเข้าใจในงานที่รับผิดชอบ มีความรู้และความเข้าใจในระบบและขั้นตอนการทำงาน รวมทั้งสามารถประยุกต์ใช้ความรู้ และทักษะต่าง ๆ ในการปฏิบัติงานให้เกิดผลสำเร็จได้</w:t>
      </w:r>
    </w:p>
    <w:p>
      <w:pPr>
        <w:pStyle w:val="NoSpacing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2.2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ักษะที่เกี่ยวข้องกับงานที่รับผิดชอบ ทักษะความชำนาญที่เกี่ยวข้องกับการปฏิบัติงานในงานที่รับผิดชอบ</w:t>
      </w:r>
    </w:p>
    <w:p>
      <w:pPr>
        <w:pStyle w:val="NoSpacing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2.3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พฤติกรรมและความมีวินัยที่ส่งผลต่อการปฏิบัติงาน การแสดงด้วยการกระทำหรือคุณลักษณะที่จำเป็นต่อการปฏิบัติงานในงานที่รับผิดชอบและการปฏิบัติตนตามก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ฎ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ระเบียบ ข้อบังคับ หรือหลักเกณฑ์ข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Spacing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2.4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ใช้ทรัพยากรอย่างคุ้มค่า ประหยัดและมีประสิทธิภาพ แสดงถึงการบริหารจัดการโดยคำนึงถึงการใช้ทรัพยากรที่มีอยู่อย่างคุ้มค่า ประหยัด และได้ประโยชน์สูงสุด</w:t>
      </w:r>
    </w:p>
    <w:p>
      <w:pPr>
        <w:pStyle w:val="NoSpacing"/>
        <w:rPr>
          <w:rFonts w:ascii="TH SarabunIT๙" w:hAnsi="TH SarabunIT๙" w:eastAsia="CordiaNew;Arial Unicode MS" w:cs="TH SarabunIT๙"/>
          <w:sz w:val="16"/>
          <w:szCs w:val="16"/>
        </w:rPr>
      </w:pPr>
      <w:r>
        <w:rPr>
          <w:rFonts w:eastAsia="CordiaNew;Arial Unicode MS"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รูปแบบที่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การพิจารณาความดีความชอบประจำปี</w:t>
      </w:r>
    </w:p>
    <w:p>
      <w:pPr>
        <w:pStyle w:val="NoSpacing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พิจารณาความดีความชอบประจำปีบุคลากรขอ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องค์การบริหารส่วนตำบลโพนงาม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อิงตามผลการประเมินการปฏิบัติงานประจำปี โดยเกณฑ์ในการพิจารณาความดีความชอบในแต่ละปีงบประมาณของ องค์การบริหารส่วนตำบ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สำคัญ</w:t>
      </w:r>
    </w:p>
    <w:p>
      <w:pPr>
        <w:pStyle w:val="NoSpacing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TextBody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บทสรุปสำหรับผู้บริหา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การสำรวจข้อมูลความต้องการฝึกอบรมของบุคลากรในสังกั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ดองค์การบริหารส่วนตำบลโพนงาม</w:t>
      </w:r>
    </w:p>
    <w:p>
      <w:pPr>
        <w:pStyle w:val="NoSpacing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>......................................................</w:t>
      </w:r>
    </w:p>
    <w:p>
      <w:pPr>
        <w:pStyle w:val="NoSpacing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pacing w:val="-6"/>
          <w:sz w:val="32"/>
          <w:sz w:val="32"/>
          <w:szCs w:val="32"/>
        </w:rPr>
        <w:t>การสำรวจข้อมูลความต้องการฝึกอบรมของบุคลากรในสังกัด</w:t>
      </w:r>
      <w:r>
        <w:rPr>
          <w:rFonts w:ascii="TH SarabunIT๙" w:hAnsi="TH SarabunIT๙" w:cs="TH SarabunIT๙"/>
          <w:color w:val="0D0D0D"/>
          <w:spacing w:val="-6"/>
          <w:sz w:val="32"/>
          <w:sz w:val="32"/>
          <w:szCs w:val="32"/>
        </w:rPr>
        <w:t>องค์การบริหารส่วนตำบลโพนงาม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ตถุประสงค์เพื่อนำข้อมูลที่ได้จากแบบสอบถามไปวิเคราะห์ประกอบการจัดทำแผนฝึกอบรมประจำปีให้มีประสิทธิภาพและสอดคล้องกับความต้องการของบุคลากรและหน่วยงานมากที่สุด เพื่อให้เกิดประสิทธิภาพและประสิทธิผลต่อการพัฒนาบุคลากร นอกจากนี้เพื่อให้สอดคล้องกับยุทธศาสตร์การพัฒนาบุคลากรขอ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งค์การบริหารส่วนตำบโพนงาม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ากผลการสำรวจข้อมูลสามารถสรุปได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ดังนี้</w:t>
      </w:r>
    </w:p>
    <w:p>
      <w:pPr>
        <w:pStyle w:val="NoSpacing"/>
        <w:rPr>
          <w:rFonts w:ascii="TH SarabunIT๙" w:hAnsi="TH SarabunIT๙" w:cs="TH SarabunIT๙"/>
          <w:color w:val="0D0D0D"/>
          <w:sz w:val="16"/>
          <w:szCs w:val="16"/>
        </w:rPr>
      </w:pPr>
      <w:r>
        <w:rPr>
          <w:rFonts w:cs="TH SarabunIT๙" w:ascii="TH SarabunIT๙" w:hAnsi="TH SarabunIT๙"/>
          <w:color w:val="0D0D0D"/>
          <w:sz w:val="16"/>
          <w:szCs w:val="16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ข้อมูลทั่วไป</w:t>
      </w:r>
    </w:p>
    <w:p>
      <w:pPr>
        <w:pStyle w:val="NoSpacing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ผู้ตอบแบบสอบถามทั้งหมด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41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น จากทั้งหมด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ส่วนราชการ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00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มีการกระจายข้อมูลอย่างทั่วถึงทั้งเพศ อายุ การศึกษา ประสบการณ์  และหน้าที่ความรับผิดชอบของพนักง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และพนักงานจ้าง</w:t>
      </w:r>
    </w:p>
    <w:p>
      <w:pPr>
        <w:pStyle w:val="NoSpacing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ผู้ตอบแบบสอบถามดังกล่าว เป็นพนักง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น คิดเป็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>51.21 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นักงานจ้างตามภารกิ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น คิดเป็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34.14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และพนักงานจ้างทั่วไป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จำนวน 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6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น คิดเป็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>14.63</w:t>
      </w:r>
    </w:p>
    <w:p>
      <w:pPr>
        <w:pStyle w:val="NoSpacing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ะดับการศึกษาของผู้ตอบแบบสอบถามเป็นผู้จบปริญญาโท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1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26.82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ะดับปริญญาตรี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20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คน  คิดเป็นร้อยละ 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48.78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และระดับต่ำกว่าปริญญาตรี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น คิดเป็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>24.39</w:t>
      </w:r>
    </w:p>
    <w:p>
      <w:pPr>
        <w:pStyle w:val="NoSpacing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มื่อพิจารณาจากประสบการณ์ในการทำงานพบว่าร้อยละ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2.43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อายุงานเกิ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แต่ไม่เกิ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ปี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้อยล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ะ 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63.41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มีอายุงานมากกว่า </w:t>
      </w:r>
      <w:r>
        <w:rPr>
          <w:rFonts w:cs="TH SarabunIT๙" w:ascii="TH SarabunIT๙" w:hAnsi="TH SarabunIT๙"/>
          <w:color w:val="0D0D0D"/>
          <w:sz w:val="32"/>
          <w:szCs w:val="32"/>
        </w:rPr>
        <w:t>10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ร้อยละ  </w:t>
      </w:r>
      <w:r>
        <w:rPr>
          <w:rFonts w:cs="TH SarabunIT๙" w:ascii="TH SarabunIT๙" w:hAnsi="TH SarabunIT๙"/>
          <w:color w:val="0D0D0D"/>
          <w:sz w:val="32"/>
          <w:szCs w:val="32"/>
        </w:rPr>
        <w:t>36.58</w:t>
      </w:r>
    </w:p>
    <w:p>
      <w:pPr>
        <w:pStyle w:val="NoSpacing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หลักสูตรความต้องการของบุคลากร  </w:t>
      </w:r>
    </w:p>
    <w:p>
      <w:pPr>
        <w:pStyle w:val="NoSpacing"/>
        <w:rPr>
          <w:rFonts w:ascii="TH SarabunIT๙" w:hAnsi="TH SarabunIT๙" w:cs="TH SarabunIT๙"/>
          <w:color w:val="0D0D0D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D0D0D"/>
          <w:spacing w:val="2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pacing w:val="2"/>
          <w:sz w:val="32"/>
          <w:sz w:val="32"/>
          <w:szCs w:val="32"/>
        </w:rPr>
        <w:t>หลักสูตรที่มีความต้องการมากที่สุดตามลำดับจากมากไปหาน้อย คือ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64"/>
        <w:gridCol w:w="333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ร้อยละของผู้ตอบแบบสอบถา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หลักสูตรด้านความรู้และทักษะของงานในแต่ละตำแหน่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35.2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หลักสูตรความรู้พื้นฐานในการปฏิบัติราชการ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31.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หลักสูตรการพัฒนาเกี่ยวกับงานในหน้าที่รับผิดชอ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20.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หลักสูตรด้านการบริหาร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9.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หลักสูตรด้านคุณธรรม  และจริยธรร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4.07</w:t>
            </w:r>
          </w:p>
        </w:tc>
      </w:tr>
    </w:tbl>
    <w:p>
      <w:pPr>
        <w:pStyle w:val="NoSpacing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ระยะเวลาการฝึกอบรม</w:t>
      </w:r>
    </w:p>
    <w:p>
      <w:pPr>
        <w:pStyle w:val="NoSpacing"/>
        <w:jc w:val="left"/>
        <w:rPr>
          <w:rFonts w:ascii="TH SarabunIT๙" w:hAnsi="TH SarabunIT๙" w:cs="TH SarabunIT๙"/>
          <w:color w:val="0D0D0D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่วนใหญ่ของผู้ตอบแบบสอบถาม ร้อยละ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40.52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อใจที่จะเข้ารับการฝึกอบรมในหลักสูตรที่มี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>ระยะเวลาการฝึกอบรมร้อยล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D0D0D"/>
          <w:spacing w:val="-4"/>
          <w:sz w:val="32"/>
          <w:szCs w:val="32"/>
        </w:rPr>
        <w:t>30.19 .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 xml:space="preserve">พอใจในระยะเวลาการฝึกอบรม  </w:t>
      </w:r>
      <w:r>
        <w:rPr>
          <w:rFonts w:cs="TH SarabunIT๙" w:ascii="TH SarabunIT๙" w:hAnsi="TH SarabunIT๙"/>
          <w:color w:val="0D0D0D"/>
          <w:spacing w:val="-4"/>
          <w:sz w:val="32"/>
          <w:szCs w:val="32"/>
        </w:rPr>
        <w:t xml:space="preserve">5 - 7  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>วัน  ร้อยละ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pacing w:val="-4"/>
          <w:sz w:val="32"/>
          <w:szCs w:val="32"/>
        </w:rPr>
        <w:t xml:space="preserve">29.29  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 xml:space="preserve">พอใจในหลักสูตรที่มีระยะเวลาการฝึกอบรมมากกว่า </w:t>
      </w:r>
      <w:r>
        <w:rPr>
          <w:rFonts w:cs="TH SarabunIT๙" w:ascii="TH SarabunIT๙" w:hAnsi="TH SarabunIT๙"/>
          <w:color w:val="0D0D0D"/>
          <w:spacing w:val="-4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>วันขึ้นไป ทั้งนี้ ผู้ตอบแบบสอบถามได้เลือกตอบมากกว่าหนึ่งทางเลือก</w:t>
      </w:r>
    </w:p>
    <w:p>
      <w:pPr>
        <w:pStyle w:val="NoSpacing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สถานที่ฝึกอบรม</w:t>
      </w:r>
    </w:p>
    <w:p>
      <w:pPr>
        <w:pStyle w:val="NoSpacing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pacing w:val="4"/>
          <w:sz w:val="32"/>
          <w:sz w:val="32"/>
          <w:szCs w:val="32"/>
        </w:rPr>
        <w:t>ผู้ตอบแบบสอบถามร้อยละ</w:t>
      </w:r>
      <w:r>
        <w:rPr>
          <w:rFonts w:ascii="TH SarabunIT๙" w:hAnsi="TH SarabunIT๙" w:cs="TH SarabunIT๙"/>
          <w:color w:val="0D0D0D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pacing w:val="4"/>
          <w:sz w:val="32"/>
          <w:szCs w:val="32"/>
        </w:rPr>
        <w:t>60.50 .</w:t>
      </w:r>
      <w:r>
        <w:rPr>
          <w:rFonts w:ascii="TH SarabunIT๙" w:hAnsi="TH SarabunIT๙" w:cs="TH SarabunIT๙"/>
          <w:color w:val="0D0D0D"/>
          <w:spacing w:val="4"/>
          <w:sz w:val="32"/>
          <w:sz w:val="32"/>
          <w:szCs w:val="32"/>
        </w:rPr>
        <w:t>เห็นว่าควรจัดให้มีการฝึกอบรมที่จังหวัด</w:t>
      </w:r>
      <w:r>
        <w:rPr>
          <w:rFonts w:ascii="TH SarabunIT๙" w:hAnsi="TH SarabunIT๙" w:cs="TH SarabunIT๙"/>
          <w:color w:val="0D0D0D"/>
          <w:spacing w:val="4"/>
          <w:sz w:val="32"/>
          <w:sz w:val="32"/>
          <w:szCs w:val="32"/>
        </w:rPr>
        <w:t>สกลนคร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ร้อยละ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39.5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ห็นว่าควรจัดให้มีการฝึกอบรมต่างจังหวัด</w:t>
      </w:r>
    </w:p>
    <w:p>
      <w:pPr>
        <w:pStyle w:val="NoSpacing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ผลที่คาดว่าจะได้รับ</w:t>
      </w:r>
    </w:p>
    <w:p>
      <w:pPr>
        <w:pStyle w:val="NoSpacing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br w:type="page"/>
      </w:r>
    </w:p>
    <w:p>
      <w:pPr>
        <w:pStyle w:val="NoSpacing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Spacing"/>
        <w:ind w:firstLine="144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pacing w:val="-6"/>
          <w:sz w:val="32"/>
          <w:sz w:val="32"/>
          <w:szCs w:val="32"/>
        </w:rPr>
        <w:t>จากผลการสำรวจความต้องการฝึกอบรมของบุคลากรสังกัด</w:t>
      </w:r>
      <w:r>
        <w:rPr>
          <w:rFonts w:ascii="TH SarabunIT๙" w:hAnsi="TH SarabunIT๙" w:cs="TH SarabunIT๙"/>
          <w:color w:val="0D0D0D"/>
          <w:spacing w:val="-6"/>
          <w:sz w:val="32"/>
          <w:sz w:val="32"/>
          <w:szCs w:val="32"/>
        </w:rPr>
        <w:t>องค์การบริหารส่วนตำบลโพนงาม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ะเป็นข้อมูลให้ได้ทราบความต้องการในการเข้ารับการพัฒนาศักยภาพ  เพิ่มพูนความรู้  ทักษะ  ประสบการณ์ของบุคลากรในสังกัด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องค์การบริหารส่วนตำบลโพนงาม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ทุกระดับ เป็นการสร้างการมีส่วนร่วมเพื่อนำข้อมูลที่เป็นจริงมาประกอบการวางแผนเชิงกลยุทธ์ในการพัฒนาบุคลากร ตลอดจนงบประมาณค่าใช้จ่าย การประเมินติดตามผลการฝึกอบรม เพื่อให้เกิดประสิทธิภาพและประสิทธิผลต่อการพัฒนาศักยภาพของบุคลากรเพื่อประโยชน์ต่อ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องค์การบริหารส่วนตำบล</w:t>
      </w:r>
    </w:p>
    <w:p>
      <w:pPr>
        <w:pStyle w:val="NoSpacing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>……………………………………………</w:t>
      </w:r>
    </w:p>
    <w:p>
      <w:pPr>
        <w:pStyle w:val="NoSpacing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  <w:r>
        <w:br w:type="page"/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D0D0D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D0D0D"/>
          <w:sz w:val="52"/>
          <w:szCs w:val="5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D0D0D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D0D0D"/>
          <w:sz w:val="52"/>
          <w:szCs w:val="5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D0D0D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D0D0D"/>
          <w:sz w:val="52"/>
          <w:szCs w:val="5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D0D0D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D0D0D"/>
          <w:sz w:val="52"/>
          <w:szCs w:val="5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D0D0D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D0D0D"/>
          <w:sz w:val="52"/>
          <w:szCs w:val="5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D0D0D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D0D0D"/>
          <w:sz w:val="52"/>
          <w:szCs w:val="5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D0D0D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D0D0D"/>
          <w:sz w:val="52"/>
          <w:szCs w:val="5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D0D0D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D0D0D"/>
          <w:sz w:val="72"/>
          <w:sz w:val="72"/>
          <w:szCs w:val="72"/>
        </w:rPr>
        <w:t>ภาคผนวก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D0D0D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D0D0D"/>
          <w:sz w:val="52"/>
          <w:szCs w:val="5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D0D0D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D0D0D"/>
          <w:sz w:val="52"/>
          <w:szCs w:val="5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D0D0D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D0D0D"/>
          <w:sz w:val="52"/>
          <w:szCs w:val="5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D0D0D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D0D0D"/>
          <w:sz w:val="52"/>
          <w:szCs w:val="5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D0D0D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D0D0D"/>
          <w:sz w:val="52"/>
          <w:szCs w:val="5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D0D0D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D0D0D"/>
          <w:sz w:val="52"/>
          <w:szCs w:val="5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D0D0D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D0D0D"/>
          <w:sz w:val="52"/>
          <w:szCs w:val="5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D0D0D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D0D0D"/>
          <w:sz w:val="52"/>
          <w:szCs w:val="5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D0D0D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D0D0D"/>
          <w:sz w:val="52"/>
          <w:szCs w:val="5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D0D0D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D0D0D"/>
          <w:sz w:val="52"/>
          <w:szCs w:val="52"/>
        </w:rPr>
      </w:r>
    </w:p>
    <w:sectPr>
      <w:type w:val="nextPage"/>
      <w:pgSz w:w="11906" w:h="16838"/>
      <w:pgMar w:left="164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ordia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  <w:sz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Times New Roman" w:cs="TH SarabunIT๙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H SarabunIT๙" w:hAnsi="TH SarabunIT๙" w:eastAsia="Times New Roman" w:cs="TH SarabunIT๙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IT๙" w:hAnsi="TH SarabunIT๙" w:eastAsia="Times New Roman" w:cs="TH SarabunIT๙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3Char">
    <w:name w:val="Body Text 3 Char"/>
    <w:qFormat/>
    <w:rPr>
      <w:rFonts w:ascii="Times New Roman" w:hAnsi="Times New Roman" w:eastAsia="Times New Roman" w:cs="Angsana New"/>
      <w:sz w:val="16"/>
      <w:szCs w:val="2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</w:rPr>
  </w:style>
  <w:style w:type="character" w:styleId="HeaderChar">
    <w:name w:val="Header Char"/>
    <w:qFormat/>
    <w:rPr>
      <w:rFonts w:ascii="Cordia New" w:hAnsi="Cordia New" w:eastAsia="Cordia New" w:cs="Angsana New"/>
      <w:sz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Cs w:val="25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Cs w:val="25"/>
    </w:rPr>
  </w:style>
  <w:style w:type="character" w:styleId="Textitem">
    <w:name w:val="text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59:00Z</dcterms:created>
  <dc:creator>Aspire_3828</dc:creator>
  <dc:description/>
  <cp:keywords/>
  <dc:language>en-US</dc:language>
  <cp:lastModifiedBy>Windows User</cp:lastModifiedBy>
  <cp:lastPrinted>2018-11-20T14:13:00Z</cp:lastPrinted>
  <dcterms:modified xsi:type="dcterms:W3CDTF">2018-11-20T07:56:00Z</dcterms:modified>
  <cp:revision>37</cp:revision>
  <dc:subject/>
  <dc:title>ร่าง</dc:title>
</cp:coreProperties>
</file>