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สน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3455</wp:posOffset>
                </wp:positionH>
                <wp:positionV relativeFrom="paragraph">
                  <wp:posOffset>-346075</wp:posOffset>
                </wp:positionV>
                <wp:extent cx="13843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7.6pt;mso-wrap-distance-left:9.05pt;mso-wrap-distance-right:9.05pt;mso-wrap-distance-top:0pt;mso-wrap-distance-bottom:0pt;margin-top:-27.2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ทุนหลักประกันสุขภาพระดับ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พื้นที่ตำบลโพนง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าธารณสุขและสิ่งแวดล้อม องค์การบริหารส่วนตำบลโพนง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อา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อำน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สกลนคร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lineRule="exact" w:line="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lineRule="exact" w:line="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กองทุนหลักประกันสุขภาพ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ื้นที่ตำบลโพนงา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 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ปีงบประมาณ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รับ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องทุนหลักประกัน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้องถิ่นหรือพื้นที่ตำบลโพน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ลงรายละเอีย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ผู้เข้าร่วม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exact" w:line="4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exact" w:line="44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ของ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                 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้องถิ่นตำบลโพนง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..……………………………………………..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เป็นรายการหลักสำหรับใช้ในการ จำแนกประเภทเท่านั้น เพื่อให้เจ้าหน้า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567"/>
        <w:rPr>
          <w:rFonts w:ascii="TH SarabunIT๙" w:hAnsi="TH SarabunIT๙" w:cs="TH SarabunIT๙"/>
          <w:i/>
          <w:i/>
          <w:szCs w:val="24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คน ที่รับผิดชอบโครงก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ตามประกาศคณะกรรมการหลักประกันฯ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2557 </w:t>
      </w:r>
      <w:r>
        <w:rPr>
          <w:rFonts w:ascii="TH SarabunIT๙" w:hAnsi="TH SarabunIT๙" w:cs="TH SarabunIT๙"/>
          <w:szCs w:val="24"/>
        </w:rPr>
        <w:t xml:space="preserve">ข้อ </w:t>
      </w:r>
      <w:r>
        <w:rPr>
          <w:rFonts w:cs="TH SarabunIT๙" w:ascii="TH SarabunIT๙" w:hAnsi="TH SarabunIT๙"/>
          <w:szCs w:val="24"/>
        </w:rPr>
        <w:t>7</w:t>
      </w:r>
      <w:r>
        <w:rPr>
          <w:rFonts w:cs="TH SarabunIT๙" w:ascii="TH SarabunIT๙" w:hAnsi="TH SarabunIT๙"/>
          <w:iCs/>
          <w:szCs w:val="24"/>
        </w:rPr>
        <w:t>)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ค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1.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1.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องสาธารณสุขของ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1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1.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 ที่ไม่ใช่หน่วยงานสาธารณสุข เช่น โรงเรียน ศูนย์พัฒนาเด็กเล็ก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1.5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รือองค์กรประชาชน เช่น ชมรมผู้สูงอายุ ชมร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60"/>
        <w:ind w:firstLine="567"/>
        <w:jc w:val="both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ตามประกาศคณะกรรมการหลักประกันฯ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 xml:space="preserve">. 2557 </w:t>
      </w:r>
      <w:r>
        <w:rPr>
          <w:rFonts w:ascii="TH SarabunIT๙" w:hAnsi="TH SarabunIT๙" w:cs="TH SarabunIT๙"/>
          <w:szCs w:val="24"/>
        </w:rPr>
        <w:t xml:space="preserve">ข้อ </w:t>
      </w:r>
      <w:r>
        <w:rPr>
          <w:rFonts w:cs="TH SarabunIT๙" w:ascii="TH SarabunIT๙" w:hAnsi="TH SarabunIT๙"/>
          <w:szCs w:val="24"/>
        </w:rPr>
        <w:t>7)</w:t>
      </w:r>
    </w:p>
    <w:p>
      <w:pPr>
        <w:pStyle w:val="Normal"/>
        <w:spacing w:lineRule="exact" w:line="36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2.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บริการสาธารณสุขของ หน่วย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 (1)]</w:t>
      </w:r>
    </w:p>
    <w:p>
      <w:pPr>
        <w:pStyle w:val="Normal"/>
        <w:spacing w:lineRule="exact" w:line="36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2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exact" w:line="360"/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 (2)]</w:t>
      </w:r>
    </w:p>
    <w:p>
      <w:pPr>
        <w:pStyle w:val="Normal"/>
        <w:spacing w:lineRule="exact" w:line="360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2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ของ ศูนย์เด็กเล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 (3)]</w:t>
      </w:r>
    </w:p>
    <w:p>
      <w:pPr>
        <w:pStyle w:val="Normal"/>
        <w:spacing w:lineRule="exact" w:line="360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 (4)]</w:t>
      </w:r>
    </w:p>
    <w:p>
      <w:pPr>
        <w:pStyle w:val="Normal"/>
        <w:spacing w:lineRule="exact" w:line="360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 (5)]</w:t>
      </w:r>
    </w:p>
    <w:p>
      <w:pPr>
        <w:pStyle w:val="Normal"/>
        <w:spacing w:lineRule="exact" w:line="360"/>
        <w:ind w:firstLine="567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ศ</w:t>
      </w:r>
      <w:r>
        <w:rPr>
          <w:rFonts w:cs="TH SarabunIT๙" w:ascii="TH SarabunIT๙" w:hAnsi="TH SarabunIT๙"/>
          <w:szCs w:val="24"/>
        </w:rPr>
        <w:t>. 2557)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4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5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5.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6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spacing w:lineRule="exact" w:line="36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(4)]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6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7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7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3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3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3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0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3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3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3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3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4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4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4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4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.4.4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ind w:left="14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4.6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4.7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4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6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7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5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4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5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6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7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8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5.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4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6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7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6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4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4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9.4.7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sz w:val="32"/>
          <w:szCs w:val="32"/>
        </w:rPr>
        <w:t>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9.4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(4)]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4.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spacing w:lineRule="exact" w: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                       (.................................................................)</w:t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144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(................................................................)</w:t>
      </w:r>
    </w:p>
    <w:p>
      <w:pPr>
        <w:pStyle w:val="Normal"/>
        <w:spacing w:lineRule="exact" w:line="36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br w:type="page"/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เจ้าหน้า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ได้รับมอบหมายลงรายละเอียด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้องถิ่นหรือพื้นที่                     ตำบลโพนงาม ในการประชุมประจำ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 /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ฝ่ายแผ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                       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(................................................................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hadow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 : 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สำหรับผู้เสนอแผนงา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hadow/>
          <w:color w:val="C00000"/>
          <w:sz w:val="32"/>
          <w:szCs w:val="32"/>
        </w:rPr>
      </w:pPr>
      <w:r>
        <w:rPr>
          <w:rFonts w:cs="TH SarabunIT๙" w:ascii="TH SarabunIT๙" w:hAnsi="TH SarabunIT๙"/>
          <w:shadow/>
          <w:color w:val="C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hadow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hadow/>
          <w:color w:val="C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hadow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color w:val="C00000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1755</wp:posOffset>
                </wp:positionV>
                <wp:extent cx="198755" cy="1111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5.65pt;width:15.6pt;height: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71755</wp:posOffset>
                </wp:positionV>
                <wp:extent cx="196850" cy="11112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5.65pt;width:15.45pt;height: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71755</wp:posOffset>
                </wp:positionV>
                <wp:extent cx="143510" cy="127000"/>
                <wp:effectExtent l="508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7080"/>
                        </a:xfrm>
                        <a:prstGeom prst="rightArrow">
                          <a:avLst>
                            <a:gd name="adj1" fmla="val 50000"/>
                            <a:gd name="adj2" fmla="val 28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1pt;margin-top:5.65pt;width:11.25pt;height: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635</wp:posOffset>
                </wp:positionV>
                <wp:extent cx="18288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0.05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hadow/>
          <w:color w:val="C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hadow/>
          <w:color w:val="C00000"/>
          <w:sz w:val="32"/>
          <w:sz w:val="32"/>
          <w:szCs w:val="32"/>
        </w:rPr>
        <w:t>ดำเนินการแล้ว              ยังไม่ได้ดำเนินการ</w:t>
      </w:r>
      <w:r>
        <w:rPr>
          <w:rFonts w:ascii="TH SarabunIT๙" w:hAnsi="TH SarabunIT๙" w:cs="TH SarabunIT๙"/>
          <w:shadow/>
          <w:color w:val="C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hadow/>
          <w:color w:val="C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hadow/>
          <w:color w:val="C00000"/>
          <w:sz w:val="32"/>
          <w:sz w:val="32"/>
          <w:szCs w:val="32"/>
        </w:rPr>
        <w:t>จะดำเนินการวันที่</w:t>
      </w:r>
      <w:r>
        <w:rPr>
          <w:rFonts w:cs="TH SarabunIT๙" w:ascii="TH SarabunIT๙" w:hAnsi="TH SarabunIT๙"/>
          <w:shadow/>
          <w:color w:val="C00000"/>
          <w:sz w:val="32"/>
          <w:szCs w:val="32"/>
        </w:rPr>
        <w:t>.............</w:t>
      </w:r>
      <w:r>
        <w:rPr>
          <w:rFonts w:cs="TH SarabunIT๙" w:ascii="TH SarabunIT๙" w:hAnsi="TH SarabunIT๙"/>
          <w:shadow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1910</wp:posOffset>
                </wp:positionV>
                <wp:extent cx="127000" cy="198755"/>
                <wp:effectExtent l="13970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8720"/>
                        </a:xfrm>
                        <a:prstGeom prst="downArrow">
                          <a:avLst>
                            <a:gd name="adj1" fmla="val 50000"/>
                            <a:gd name="adj2" fmla="val 3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.85pt;margin-top:3.3pt;width:9.9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41910</wp:posOffset>
                </wp:positionV>
                <wp:extent cx="18288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3.3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hadow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hadow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ไม่ดำเนินการ ขอส่งเงินคืน เต็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……………………………………………………………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hadow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hadow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hadow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hadow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ภาพกิจกรรม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46050</wp:posOffset>
                </wp:positionV>
                <wp:extent cx="2913380" cy="3001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ยายภาพกิจกรรม ใ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อะ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ไห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36.3pt;mso-wrap-distance-left:9.05pt;mso-wrap-distance-right:9.05pt;mso-wrap-distance-top:0pt;mso-wrap-distance-bottom:0pt;margin-top:11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ยายภาพกิจกรรม ใ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อะไ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ไห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46050</wp:posOffset>
                </wp:positionV>
                <wp:extent cx="2712720" cy="3001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ยายภาพกิจกรรม ใ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อะ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ไห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36.3pt;mso-wrap-distance-left:9.05pt;mso-wrap-distance-right:9.05pt;mso-wrap-distance-top:0pt;mso-wrap-distance-bottom:0pt;margin-top:11.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ยายภาพกิจกรรม ใ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อะไ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ไห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70485</wp:posOffset>
                </wp:positionV>
                <wp:extent cx="2913380" cy="2940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ยายภาพกิจกรรม ใ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อะ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ไห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231.55pt;mso-wrap-distance-left:9.05pt;mso-wrap-distance-right:9.05pt;mso-wrap-distance-top:0pt;mso-wrap-distance-bottom:0pt;margin-top:5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ยายภาพกิจกรรม ใ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อะไ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ไห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70485</wp:posOffset>
                </wp:positionV>
                <wp:extent cx="2712720" cy="2940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ยายภาพกิจกรรม ใ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ำอะ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ไห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31.55pt;mso-wrap-distance-left:9.05pt;mso-wrap-distance-right:9.05pt;mso-wrap-distance-top:0pt;mso-wrap-distance-bottom:0pt;margin-top:5.5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ยายภาพกิจกรรม ใ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ำอะไ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ที่ไห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ผู้รายงาน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(................................................................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เรียน ประธานกรรมการกองทุนหลักประกันสุขภาพระดับท้องถิ่นหรือพื้นที่ตำบลโพนงา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เพื่อโปรดทรา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ผู้เสนอขอรับงบประมาณจากกองทุนฯ ได้รายงานผลการดำเนินงานตามแผนงาน</w:t>
      </w:r>
      <w:r>
        <w:rPr>
          <w:rFonts w:cs="TH SarabunIT๙" w:ascii="TH SarabunIT๙" w:hAnsi="TH SarabunIT๙"/>
          <w:shadow/>
          <w:sz w:val="32"/>
          <w:szCs w:val="32"/>
        </w:rPr>
        <w:t>/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hadow/>
          <w:sz w:val="32"/>
          <w:szCs w:val="32"/>
        </w:rPr>
        <w:t>/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ตรวจสอบถูกต้องเรียบร้อยแล้ว</w:t>
      </w:r>
    </w:p>
    <w:p>
      <w:pPr>
        <w:pStyle w:val="Normal"/>
        <w:ind w:left="945" w:hanging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ฝ่ายแผนงาน</w:t>
      </w:r>
    </w:p>
    <w:p>
      <w:pPr>
        <w:pStyle w:val="Normal"/>
        <w:spacing w:lineRule="exact" w:line="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945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                  (.................................................................)</w:t>
      </w:r>
    </w:p>
    <w:p>
      <w:pPr>
        <w:pStyle w:val="Normal"/>
        <w:ind w:firstLine="5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firstLine="5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65" w:firstLine="49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ind w:left="9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(................................................................)</w:t>
      </w:r>
    </w:p>
    <w:p>
      <w:pPr>
        <w:pStyle w:val="Normal"/>
        <w:ind w:left="1665" w:firstLine="4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945" w:hanging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16:00Z</dcterms:created>
  <dc:creator>asus</dc:creator>
  <dc:description/>
  <cp:keywords/>
  <dc:language>en-US</dc:language>
  <cp:lastModifiedBy>บัญชี Microsoft</cp:lastModifiedBy>
  <cp:lastPrinted>2016-11-30T16:08:00Z</cp:lastPrinted>
  <dcterms:modified xsi:type="dcterms:W3CDTF">2022-01-13T04:16:00Z</dcterms:modified>
  <cp:revision>2</cp:revision>
  <dc:subject/>
  <dc:title/>
</cp:coreProperties>
</file>